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南安市农业物联网应用示范企业建设项目验收结果</w:t>
      </w:r>
      <w:r>
        <w:rPr>
          <w:rFonts w:ascii="Times New Roman" w:hAnsi="Times New Roman" w:cs="Times New Roman" w:eastAsia="方正小标宋简体"/>
          <w:sz w:val="44"/>
          <w:szCs w:val="44"/>
        </w:rPr>
        <w:t>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81800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850"/>
                              <w:gridCol w:w="8363"/>
                              <w:gridCol w:w="1134"/>
                              <w:gridCol w:w="72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1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1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1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1"/>
                                    </w:rPr>
                                    <w:t>补助资金（万元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1"/>
                                    </w:rPr>
                                    <w:t>验收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南安市常翠园家庭农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美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街道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亩葡萄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大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农业物联网，建设环境在线监测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套（监测空气温度、湿度、二氧化碳、光照强度、风速、风向、雨量、土壤温湿度、土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值、土壤酸碱度等环境参数），可视化管理视频监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套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个摄像机），智能灌溉控制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套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or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网关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个阀门控制器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个电磁阀），物联网杀虫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辅材安装及售后（管道、电线网线、立杆等辅材），蜂窝云数据平台及手机端小程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套，数据对接南安市农业物联网服务平台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2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泉州市水印生态农业有限公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柳城街道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后桥水库旁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亩油柑园农业物联网，建设环境在线监测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监测空气温度、湿度、光照强度、二氧化碳、风速等环境参数）智能网关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显示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，可视化管理视频监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个高清摄像机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台录像机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个监控硬盘、显示器），智能灌溉控制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，辅材安装及售后（管道、电线、网线、立杆等辅材），农业四情平台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，数据对接南安市农业物联网服务平台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2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泉州立雅果林有限公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官桥镇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曙光村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亩三红柚子园农业物联网，建设环境在线监测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监测空气温度、湿度、光照强度、二氧化碳、风速等环境参数）智能网关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显示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，可视化管理视频监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个高清摄像机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台录像机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个监控硬盘、显示器），增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路摄像机，智能灌溉控制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，辅材安装及售后（管道、电线、网线、立杆等辅材），农业四情平台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，数据对接南安市农业物联网服务平台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2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南安水头泉岭家庭农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水头镇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曾岭村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亩平和蜜柚园农业物联网，建设环境在线监测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监测空气温度、湿度、二氧化碳、光照强度、风速、风向、雨量、土壤温湿度、土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值、土壤酸碱度等环境参数），可视化管理视频监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个摄像机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台录像机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块硬盘），智能灌溉控制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一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太阳能控制器、两个电磁阀），物联网杀虫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、辅材安装及售后（管道、电线网线、立杆等辅材），蜂窝云数据平台及手机端小程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，数据对接南安市农业物联网服务平台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2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南安市绿清家庭农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霞美镇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梧坑村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亩果园农业物联网，建设环境在线监测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监测空气温度、湿度、光照强度、二氧化碳、风速等环境参数）智能网关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显示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，可视化管理视频监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个摄像机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台录像机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个监控硬盘、显示器），智能灌溉控制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，辅材安装及售后（管道、电线、网线、立杆等辅材），农业四情平台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，数据对接南安市农业物联网服务平台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2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南安市聚创家庭农林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洪濑镇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大洋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亩龙眼露天农场农业物联网示范基地。建设农业物联网环境在线监测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监测空气温度、湿度、二氧化碳、光照强度、土壤温湿度、土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值、土壤酸碱度等环境参数），建设果园可视化管理视频监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台智能控制柜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路电磁阀控），建设智能灌溉控制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，辅材安装及售后（管道、电线网线、立杆等辅材），农业数据平台及手机端小程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套。数据对接南安市农业物联网服务平台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2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595.3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850"/>
                        <w:gridCol w:w="8363"/>
                        <w:gridCol w:w="1134"/>
                        <w:gridCol w:w="72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1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1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1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1"/>
                              </w:rPr>
                              <w:t>补助资金（万元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1"/>
                              </w:rPr>
                              <w:t>验收情况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南安市常翠园家庭农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美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街道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松岭村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亩葡萄园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大棚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农业物联网，建设环境在线监测系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套（监测空气温度、湿度、二氧化碳、光照强度、风速、风向、雨量、土壤温湿度、土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值、土壤酸碱度等环境参数），可视化管理视频监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套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个摄像机），智能灌溉控制系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套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or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网关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个阀门控制器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个电磁阀），物联网杀虫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辅材安装及售后（管道、电线网线、立杆等辅材），蜂窝云数据平台及手机端小程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套，数据对接南安市农业物联网服务平台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2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泉州市水印生态农业有限公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柳城街道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后桥水库旁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亩油柑园农业物联网，建设环境在线监测系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监测空气温度、湿度、光照强度、二氧化碳、风速等环境参数）智能网关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显示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，可视化管理视频监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个高清摄像机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台录像机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个监控硬盘、显示器），智能灌溉控制系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，辅材安装及售后（管道、电线、网线、立杆等辅材），农业四情平台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，数据对接南安市农业物联网服务平台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2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泉州立雅果林有限公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官桥镇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曙光村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亩三红柚子园农业物联网，建设环境在线监测系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监测空气温度、湿度、光照强度、二氧化碳、风速等环境参数）智能网关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显示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，可视化管理视频监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个高清摄像机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台录像机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个监控硬盘、显示器），增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路摄像机，智能灌溉控制系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，辅材安装及售后（管道、电线、网线、立杆等辅材），农业四情平台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，数据对接南安市农业物联网服务平台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2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南安水头泉岭家庭农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水头镇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曾岭村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亩平和蜜柚园农业物联网，建设环境在线监测系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监测空气温度、湿度、二氧化碳、光照强度、风速、风向、雨量、土壤温湿度、土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值、土壤酸碱度等环境参数），可视化管理视频监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个摄像机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台录像机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块硬盘），智能灌溉控制系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一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太阳能控制器、两个电磁阀），物联网杀虫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、辅材安装及售后（管道、电线网线、立杆等辅材），蜂窝云数据平台及手机端小程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，数据对接南安市农业物联网服务平台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2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南安市绿清家庭农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霞美镇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梧坑村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亩果园农业物联网，建设环境在线监测系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监测空气温度、湿度、光照强度、二氧化碳、风速等环境参数）智能网关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显示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，可视化管理视频监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个摄像机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台录像机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个监控硬盘、显示器），智能灌溉控制系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，辅材安装及售后（管道、电线、网线、立杆等辅材），农业四情平台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，数据对接南安市农业物联网服务平台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2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南安市聚创家庭农林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洪濑镇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大洋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亩龙眼露天农场农业物联网示范基地。建设农业物联网环境在线监测系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监测空气温度、湿度、二氧化碳、光照强度、土壤温湿度、土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值、土壤酸碱度等环境参数），建设果园可视化管理视频监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台智能控制柜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路电磁阀控），建设智能灌溉控制系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，辅材安装及售后（管道、电线网线、立杆等辅材），农业数据平台及手机端小程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套。数据对接南安市农业物联网服务平台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2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Administrator</dc:creator>
  <dc:description/>
  <dc:language>en-US</dc:language>
  <cp:lastModifiedBy>陈颖敏</cp:lastModifiedBy>
  <cp:lastPrinted>2023-03-20T16:36:00Z</cp:lastPrinted>
  <dcterms:modified xsi:type="dcterms:W3CDTF">2023-11-07T08:0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F4FFAF38D46D78F3DC079762AF6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