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安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高素质农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第一批中央资金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费发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Style16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               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：元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28"/>
        <w:gridCol w:w="1650"/>
        <w:gridCol w:w="2150"/>
        <w:gridCol w:w="1916"/>
        <w:gridCol w:w="1434"/>
        <w:gridCol w:w="1631"/>
        <w:gridCol w:w="2068"/>
      </w:tblGrid>
      <w:tr>
        <w:trPr>
          <w:trHeight w:val="15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期数（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合格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天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</w:t>
            </w:r>
          </w:p>
        </w:tc>
      </w:tr>
      <w:tr>
        <w:trPr>
          <w:trHeight w:val="1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安市梅山工程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00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福建省蓉中乡村致富带头人培育指导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0</w:t>
            </w:r>
          </w:p>
        </w:tc>
      </w:tr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安市新农民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0</w:t>
            </w:r>
          </w:p>
        </w:tc>
      </w:tr>
      <w:tr>
        <w:trPr>
          <w:trHeight w:val="10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安成功拖拉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驾驶员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9000</w:t>
            </w:r>
          </w:p>
        </w:tc>
      </w:tr>
      <w:tr>
        <w:trPr>
          <w:trHeight w:val="9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instrText xml:space="preserve"> = sum(C2:C5) \* MERGEFORMAT </w:instrTex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instrText xml:space="preserve"> = sum(D2:D5) \* MERGEFORMAT </w:instrTex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579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instrText xml:space="preserve"> = sum(E2:E5) \* MERGEFORMAT </w:instrTex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574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instrText xml:space="preserve"> = sum(H2:H5) \* MERGEFORMAT </w:instrTex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574000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80" w:footer="992" w:bottom="1145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11:00Z</dcterms:created>
  <dc:creator>都戎</dc:creator>
  <dc:description/>
  <dc:language>en-US</dc:language>
  <cp:lastModifiedBy>陈颖敏</cp:lastModifiedBy>
  <dcterms:modified xsi:type="dcterms:W3CDTF">2023-09-01T01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BAB0F0F2545139E9103622B9AC1D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