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600" w:before="0" w:after="159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市级 “一村一品”专业村申报汇总表</w:t>
      </w:r>
    </w:p>
    <w:p>
      <w:pPr>
        <w:pStyle w:val="Normal"/>
        <w:widowControl/>
        <w:spacing w:lineRule="exact" w:line="400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bidi="ar"/>
        </w:rPr>
        <w:t xml:space="preserve">填报地区：                                                                      填报时间：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bidi="ar"/>
        </w:rPr>
        <w:t xml:space="preserve">         </w:t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948"/>
        <w:gridCol w:w="933"/>
        <w:gridCol w:w="1359"/>
        <w:gridCol w:w="1359"/>
        <w:gridCol w:w="1359"/>
        <w:gridCol w:w="1359"/>
        <w:gridCol w:w="905"/>
        <w:gridCol w:w="905"/>
        <w:gridCol w:w="909"/>
        <w:gridCol w:w="929"/>
        <w:gridCol w:w="1216"/>
        <w:gridCol w:w="1484"/>
      </w:tblGrid>
      <w:tr>
        <w:trPr>
          <w:trHeight w:val="9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村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导产业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导产业产值（万元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村镇生产总值（万元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导产业从业农户数量（户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村镇常住农户数（户）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村镇人均可支配收入（万元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导产品注册商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获得“三品一标”情况</w:t>
            </w:r>
          </w:p>
        </w:tc>
      </w:tr>
      <w:tr>
        <w:trPr>
          <w:trHeight w:val="7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村镇名称填写：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县（市、区）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乡镇（街道）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村（社区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主导产业应明确到一个具体品类，如：乌龙茶、水稻、肉鸡、蜜柚、银耳、鲍鱼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主导产品注册商标列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个最有名的品牌名称，可以是区域公共品牌或企业品牌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获得“三品一标”情况详细列出，且与提供的佐证材料一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4" w:gutter="0" w:header="851" w:top="1474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26:00Z</dcterms:created>
  <dc:creator>lenovo</dc:creator>
  <dc:description/>
  <dc:language>en-US</dc:language>
  <cp:lastModifiedBy>陈颖敏</cp:lastModifiedBy>
  <cp:lastPrinted>2023-08-11T15:25:00Z</cp:lastPrinted>
  <dcterms:modified xsi:type="dcterms:W3CDTF">2023-08-11T09:04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E1ECD838482394B486F5694426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