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特色现代农业高质量发展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222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程备选名单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51"/>
        <w:gridCol w:w="2508"/>
        <w:gridCol w:w="992"/>
        <w:gridCol w:w="1134"/>
      </w:tblGrid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五）南安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5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田镇盖凤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田镇彭溪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田镇东田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田镇桃源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丰州镇桃源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官桥镇洪岭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官桥镇曙光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薯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官桥镇东头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食用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官桥镇漳里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辣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洪濑镇葵山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蛋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洪梅镇梅溪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洪梅镇山溪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洪梅镇新林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柚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淘镇深垵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草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淘镇亭川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淘镇占石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柑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美镇园内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乐峰镇福山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工面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乐峰镇炉山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蹄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乐峰镇炉星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花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东镇埔心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辣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码头镇东大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码头镇宫占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荔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码头镇诗南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食用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码头镇仙美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码头镇金中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食用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眉山乡高田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眉山乡观山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眉山乡南湖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眉山乡观音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油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梅山镇灯埔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蓬华镇大演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柿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蓬华镇华美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蓬华镇山城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脐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蓬华镇苏厝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诗山镇钱塘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诗山镇西上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井镇古山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红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头镇曾岭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水头镇呈美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霞美镇金山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花卉苗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霞美镇四黄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花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阳乡郭田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阳乡马迹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阳乡卓厝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草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英都镇仕林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芦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仑苍镇焦坑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仑苍镇辉煌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林街道梧山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翔云镇椒岭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茶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翔云镇翔山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台湾水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翔云镇沙溪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注：打钩的村居已获泉州市级“一村一品”专业村荣誉。</w:t>
      </w:r>
    </w:p>
    <w:p>
      <w:pPr>
        <w:pStyle w:val="Heading1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84" w:footer="992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26:00Z</dcterms:created>
  <dc:creator>lenovo</dc:creator>
  <dc:description/>
  <dc:language>en-US</dc:language>
  <cp:lastModifiedBy>陈颖敏</cp:lastModifiedBy>
  <cp:lastPrinted>2023-08-11T15:25:00Z</cp:lastPrinted>
  <dcterms:modified xsi:type="dcterms:W3CDTF">2023-08-11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633717CE4F25B670914004A4AE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