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附件</w:t>
      </w:r>
      <w:r>
        <w:rPr>
          <w:rFonts w:eastAsia="黑体" w:cs="楷体_GB2312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级“一村一品”专业村申报条件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主导产业基础好</w:t>
      </w:r>
      <w:r>
        <w:rPr>
          <w:rFonts w:ascii="仿宋_GB2312" w:hAnsi="仿宋_GB2312" w:eastAsia="仿宋_GB2312"/>
          <w:color w:val="000000"/>
          <w:sz w:val="32"/>
          <w:szCs w:val="32"/>
        </w:rPr>
        <w:t>。申报村主导产业总产值超过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全村（社区）生产总值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主导产业为当地特色种植、特色养殖、特色食品加工、特色文化（包括传统手工技艺、民俗文化等）和新业态（包括休闲旅游、民宿、电子商务等）的具体品类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融合发展程度深</w:t>
      </w:r>
      <w:r>
        <w:rPr>
          <w:rFonts w:ascii="仿宋_GB2312" w:hAnsi="仿宋_GB2312" w:eastAsia="仿宋_GB2312"/>
          <w:color w:val="000000"/>
          <w:sz w:val="32"/>
          <w:szCs w:val="32"/>
        </w:rPr>
        <w:t>。主导产业生产、加工、流通、销售、服务等关键环节有机衔接，基本实现链条化、一体化发展。生态涵养、休闲体验、文化传承、电子商务等农村一二三产业深度融合的新产业新业态已有初步发展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联农带农作用强</w:t>
      </w:r>
      <w:r>
        <w:rPr>
          <w:rFonts w:ascii="仿宋_GB2312" w:hAnsi="仿宋_GB2312" w:eastAsia="仿宋_GB2312"/>
          <w:color w:val="000000"/>
          <w:sz w:val="32"/>
          <w:szCs w:val="32"/>
        </w:rPr>
        <w:t>。申报村有农民合作社，主导产业带动从业农户数量占村（社区）常住农户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或从事主导产业的农户数达到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户以上。具有一定数量正常运作的龙头企业、农民合作社、家庭农场等新型经营主体，能承担“一村一品”建设任务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特色产品品牌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经营主体需有注册商标（民俗文化和新业态除外），产品销售渠道畅通，主打产品在当地有一定知名度和美誉度。获得绿色食品、有机农产品、地理标志登记保护认证、名牌产品的优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26:00Z</dcterms:created>
  <dc:creator>lenovo</dc:creator>
  <dc:description/>
  <dc:language>en-US</dc:language>
  <cp:lastModifiedBy>陈颖敏</cp:lastModifiedBy>
  <cp:lastPrinted>2023-08-11T15:25:00Z</cp:lastPrinted>
  <dcterms:modified xsi:type="dcterms:W3CDTF">2023-08-11T09:02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561D6778409E8AA73DCFCC6359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