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附表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15"/>
        <w:gridCol w:w="5145"/>
      </w:tblGrid>
      <w:tr>
        <w:trPr>
          <w:trHeight w:val="31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赤潮灾害应急监视、监测项目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及方法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观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摄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色、味、嗅、漂浮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海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定位，航迹推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像、拍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视及感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浪及海流目测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因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浮游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叶绿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毒素及贝毒测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检计数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光光度法或荧光分光光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鼠生物法、酶联免疫吸附法、液相色谱法或液相色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串联质谱法</w:t>
            </w:r>
          </w:p>
        </w:tc>
      </w:tr>
      <w:tr>
        <w:trPr>
          <w:trHeight w:val="4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因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气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风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风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气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透明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水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水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盐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溶解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化学需氧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活性磷酸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亚硝酸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硝酸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氨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盒气压表、大气压强测量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向、风速仪（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向、风速仪（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度计、温度测量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透明度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下照度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色计比色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层水温表、现场快速测定仪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法、现场快速测定仪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度计法、现场快速测定仪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碘量法、现场快速测定仪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碱性高锰酸钾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钼蓝分光光度法、流动分析法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二胺分光光度法、流动分析法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还原法、流动分析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溴酸盐氧化法、流动分析法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赤潮灾害范围的大尺度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光谱分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星图片的综合处理分析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谱仪</w:t>
            </w:r>
          </w:p>
        </w:tc>
      </w:tr>
    </w:tbl>
    <w:p>
      <w:pPr>
        <w:pStyle w:val="Normal"/>
        <w:spacing w:lineRule="exact" w:line="560"/>
        <w:ind w:firstLine="276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*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必要时选做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23:00Z</dcterms:created>
  <dc:creator>hyadmin</dc:creator>
  <dc:description/>
  <dc:language>en-US</dc:language>
  <cp:lastModifiedBy>Administrator</cp:lastModifiedBy>
  <cp:lastPrinted>2023-06-12T17:40:00Z</cp:lastPrinted>
  <dcterms:modified xsi:type="dcterms:W3CDTF">2023-06-15T03:3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E1EF89224C3B9C84BFFE9FE6D5B7_13</vt:lpwstr>
  </property>
  <property fmtid="{D5CDD505-2E9C-101B-9397-08002B2CF9AE}" pid="3" name="IsOAFile">
    <vt:lpwstr>IsOAFile</vt:lpwstr>
  </property>
  <property fmtid="{D5CDD505-2E9C-101B-9397-08002B2CF9AE}" pid="4" name="KSOProductBuildVer">
    <vt:lpwstr>2052-11.1.0.14309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bName">
    <vt:lpwstr>bName</vt:lpwstr>
  </property>
  <property fmtid="{D5CDD505-2E9C-101B-9397-08002B2CF9AE}" pid="8" name="commondata">
    <vt:lpwstr>commondata</vt:lpwstr>
  </property>
</Properties>
</file>