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验收结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公示表</w:t>
      </w:r>
    </w:p>
    <w:tbl>
      <w:tblPr>
        <w:tblW w:w="13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08"/>
        <w:gridCol w:w="709"/>
        <w:gridCol w:w="8930"/>
        <w:gridCol w:w="1134"/>
        <w:gridCol w:w="726"/>
      </w:tblGrid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实施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实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地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建设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补助资金（万元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验收情况</w:t>
            </w:r>
          </w:p>
        </w:tc>
      </w:tr>
      <w:tr>
        <w:trPr>
          <w:trHeight w:val="20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2022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南安市农业物联网应用示范企业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建设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南安市园宝家庭农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诗山镇梧埔山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、位于南安市诗山镇梧埔山村的南安市园宝家庭农场完成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300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群蜂农业物联网建设；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、现场展示智能环境采集柜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个、空气温湿度二氧化碳光照强度四合一传感器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个、风速传感器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个、风向传感器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个、雨量传感器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个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米立杆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根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，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LED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屏幕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1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.9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2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*0.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96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米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块、传感器连接器、辅材、通讯器主线等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批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 xml:space="preserve">; 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智能蜂箱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套；海康高清枪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个、海康高清球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个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路硬盘录像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套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2T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监控硬盘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块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口交换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台、综合线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200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米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、网线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150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米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、电源线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RVV2*0.75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200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米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、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电源线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RVV2*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1.5 1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00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米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PVC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线管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200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米、监控防水箱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个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、辅材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批；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蜂窝云平台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套。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、农场环境数据和视频接口已经连接南安市农业物联网服务平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合格</w:t>
            </w:r>
          </w:p>
        </w:tc>
      </w:tr>
      <w:tr>
        <w:trPr>
          <w:trHeight w:val="2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2022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南安市农业物联网应用示范企业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建设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南安市登科家庭农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码头镇仙美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、位于南安市码头镇仙美村的南安市登科家庭农场完成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50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亩荔枝园农业物联网建设；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、现场展示智能环境采集柜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个、空气温湿度二氧化碳光照强度四合一传感器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个、土壤温湿度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EC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值传感器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个、土壤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  <w:lang w:val="en-US" w:eastAsia="zh-CN"/>
              </w:rPr>
              <w:t>p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H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值传感器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个、传感器连接器、辅材、通讯器主线等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批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 xml:space="preserve">; 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4G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灌溉控制器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台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寸电磁阀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个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；海康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200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万高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清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4G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清枪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台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、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海康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200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万高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清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4G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球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台、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内存卡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张、流量包年卡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张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、电源线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 xml:space="preserve">RVV2*0.75 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3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00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米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PVC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线管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200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米、监控防水箱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个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米立杆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根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、电源线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2*6 2000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米、灌溉管道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批；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蜂窝云平台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套。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、农场环境数据和视频接口已经连接南安市农业物联网服务平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合格</w:t>
            </w:r>
          </w:p>
        </w:tc>
      </w:tr>
      <w:tr>
        <w:trPr>
          <w:trHeight w:val="2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  <w:lang w:val="en-US"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2022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年南安市级现代农业产业园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  <w:lang w:val="en-US" w:eastAsia="zh-CN"/>
              </w:rPr>
              <w:t>泉州市左岸畜牧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  <w:lang w:eastAsia="zh-CN"/>
              </w:rPr>
              <w:t>向阳乡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  <w:lang w:val="en-US" w:eastAsia="zh-CN"/>
              </w:rPr>
              <w:t>新建设粪污处理系统，购买一套畜禽粪污极速高温发酵设备系统（型号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  <w:lang w:val="en-US" w:eastAsia="zh-CN"/>
              </w:rPr>
              <w:t>AZM-8.5-1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  <w:lang w:val="en-US" w:eastAsia="zh-CN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  <w:lang w:eastAsia="zh-CN"/>
              </w:rPr>
              <w:t>合格</w:t>
            </w:r>
          </w:p>
        </w:tc>
      </w:tr>
      <w:tr>
        <w:trPr>
          <w:trHeight w:val="2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  <w:lang w:val="en-US" w:eastAsia="zh-C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2022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年南安市级现代农业产业园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  <w:lang w:val="en-US" w:eastAsia="zh-CN"/>
              </w:rPr>
              <w:t>南安市码头金桂荔枝专业合作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  <w:lang w:eastAsia="zh-CN"/>
              </w:rPr>
              <w:t>码头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  <w:lang w:val="en-US" w:eastAsia="zh-CN"/>
              </w:rPr>
              <w:t>总投资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  <w:lang w:val="en-US" w:eastAsia="zh-CN"/>
              </w:rPr>
              <w:t>27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  <w:lang w:val="en-US" w:eastAsia="zh-CN"/>
              </w:rPr>
              <w:t>万元新建砖混墙体钢结构（二层）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  <w:lang w:val="en-US" w:eastAsia="zh-CN"/>
              </w:rPr>
              <w:t>128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  <w:lang w:val="en-US" w:eastAsia="zh-CN"/>
              </w:rPr>
              <w:t>平方米荔枝仓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  <w:lang w:val="en-US" w:eastAsia="zh-CN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  <w:lang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10:00Z</dcterms:created>
  <dc:creator>Administrator</dc:creator>
  <dc:description/>
  <dc:language>en-US</dc:language>
  <cp:lastModifiedBy>Administrator</cp:lastModifiedBy>
  <cp:lastPrinted>2023-05-12T17:14:00Z</cp:lastPrinted>
  <dcterms:modified xsi:type="dcterms:W3CDTF">2023-05-25T07:56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8A269D98C4A89A8524177C78C6ED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