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结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850"/>
        <w:gridCol w:w="8363"/>
        <w:gridCol w:w="1134"/>
        <w:gridCol w:w="72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农业物联网应用示范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杰兮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洪梅镇梅溪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位于南安市洪梅镇梅溪村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杰兮家庭农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亩简易蔬菜大棚农业物联网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现场展示智能环境采集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空气温湿度二氧化碳光照强度四合一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速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向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雨量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温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6*0.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块、传感器连接器、辅材、通讯器主线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智能控制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磁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；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高清枪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硬盘录像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监控硬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块、无线网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、网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电源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RVV2*0.75 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线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监控防水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辅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蜂窝云平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农场环境数据和视频接口已经连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农业物联网服务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南安市级现代农业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泉州市源鑫生态园养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罗东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建漏缝地面标准化猪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南安市级现代农业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安市俏佳茗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东田镇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喷灌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南安市级现代农业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福建南安市大岭养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梅山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、新型漏斗式猪舍内的漏斗套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、设施设备：漏斗，管道，接头，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南安市级现代农业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安市嘉牧养殖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乐峰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总投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万元建设水肥一体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立方蓄水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Administrator</cp:lastModifiedBy>
  <cp:lastPrinted>2023-03-20T16:36:00Z</cp:lastPrinted>
  <dcterms:modified xsi:type="dcterms:W3CDTF">2023-04-12T03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64DABA1F4445AEBC426B8924D7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