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</w:t>
      </w:r>
    </w:p>
    <w:p>
      <w:pPr>
        <w:pStyle w:val="Default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农业基地（生态茶果园标准化）建设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乡村产业振兴，创新产业组织方式，推动我市种植业向规模化、标准化、品牌化和绿色化方向发展，延伸拓展产业链，增加绿色优质产品供给，不断提高我市茶果产品质量、效益和竞争力。结合我市实际，将重点扶持乡镇生态茶果园标准化建设，做好茶果新品种、新技术集成示范推广和提升基础设施工作，辐射带动我市生态茶果园标准化建设，促进茶果产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28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施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茶果产业优势突出、效益明显的乡镇，围绕改善提升茶果园生态环境、提档升级标准化管理、集成推广农业“五新”、完善生态茶果园基础设施，促进乡村特色茶果产业发展，带动社会资金投向当地优势特色茶果产业，实现现代茶果产业的健康发展，促进农村劳动力就业、促进农民增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企业、合作社和家庭农场等单位所在乡镇茶叶、水果单一品种面积需达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亩以上，产业在全市具有一定特色及较高知名度。企业、合作社和家庭农场等具有较高栽培管理水平及较完善的基础设施，各地组织符合条件企业、合作社和家庭农场等单位申报项目，每个县（市、区）最多申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申报单位基地需属同一乡镇，种植品种一样，根据实际建设需求开展生态茶果园标准化建设，促进整镇茶果产业水平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生态茶园标准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生态建设。</w:t>
      </w:r>
      <w:r>
        <w:rPr>
          <w:rFonts w:ascii="Times New Roman" w:hAnsi="Times New Roman" w:cs="Times New Roman" w:eastAsia="方正仿宋_GBK"/>
          <w:sz w:val="32"/>
          <w:szCs w:val="32"/>
        </w:rPr>
        <w:t>做到“山顶戴帽，山腰结带，山脚穿鞋”。一是在茶园顶部、周围种植乔木防护林带，林间栽种灌木树种；二是在茶园干道、支道旁种植行道树，行道树之间种植灌木型植物、</w:t>
      </w:r>
      <w:r>
        <w:rPr>
          <w:rStyle w:val="Sublistspan3"/>
          <w:rFonts w:ascii="Times New Roman" w:hAnsi="Times New Roman" w:cs="Times New Roman" w:eastAsia="方正仿宋_GBK"/>
          <w:sz w:val="32"/>
          <w:szCs w:val="32"/>
        </w:rPr>
        <w:t>草本植物</w:t>
      </w:r>
      <w:r>
        <w:rPr>
          <w:rFonts w:ascii="Times New Roman" w:hAnsi="Times New Roman" w:cs="Times New Roman" w:eastAsia="方正仿宋_GBK"/>
          <w:sz w:val="32"/>
          <w:szCs w:val="32"/>
        </w:rPr>
        <w:t>或禾本科匍匐性植物进行绿化，增加生物多样性；三是在茶园空闲处种植乔木型或小乔木型绿化树；四是茶园梯壁种草留草，或套种平托花生、百喜草、圆叶决明、爬地兰等绿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基础设施建设。</w:t>
      </w:r>
      <w:r>
        <w:rPr>
          <w:rFonts w:ascii="Times New Roman" w:hAnsi="Times New Roman" w:cs="Times New Roman" w:eastAsia="方正仿宋_GBK"/>
          <w:sz w:val="32"/>
          <w:szCs w:val="32"/>
        </w:rPr>
        <w:t>完善道路建设，道路应进行硬化，达到晴雨畅通的标准，干支道宽度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米以上，水泥硬化宽度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米以上、厚度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厘米以上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步道宽度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米以上，采用水泥硬化（厚度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厘米以上）或采用防腐木铺设等硬化；在空旷地或田林交界处，建设蓄水池、喷滴灌等水利设施，做到有水能蓄、涝时能排、旱时能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“五新”技术集成示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是开展“五新”技术培训推广。实施专业化统防统治，推广茶园绿色防控技术，</w:t>
      </w:r>
      <w:r>
        <w:rPr>
          <w:rFonts w:ascii="Times New Roman" w:hAnsi="Times New Roman" w:cs="Times New Roman" w:eastAsia="方正仿宋_GBK"/>
          <w:sz w:val="32"/>
          <w:szCs w:val="32"/>
        </w:rPr>
        <w:t>集成应用生态调控、化学诱控、物理防治、生物防治和科学用药等综合防控技术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推广太阳能频振式杀虫灯，可降解的黄板、蓝板等，应用性信息素防控技术和植物源农药，确保茶叶原料和产品的卫生质量安全；二是</w:t>
      </w:r>
      <w:r>
        <w:rPr>
          <w:rFonts w:ascii="Times New Roman" w:hAnsi="Times New Roman" w:cs="Times New Roman" w:eastAsia="方正仿宋_GBK"/>
          <w:sz w:val="32"/>
          <w:szCs w:val="32"/>
        </w:rPr>
        <w:t>通过开展低产茶园改植换种，推广国家级、省级茶树优良品种，实现茶树品种多样化，调节茶叶采摘时间，缓解劳动力紧张问题；三是推广商品有机肥，实行配方施肥，促进茶园土壤改良，提高茶叶的产量和品质。四是推广茶园机械化采摘。对适合进行机采的茶树品种，培育适应机采要求的茶树蓬面，推广应用茶树机采机剪设备与技术，有效提升劳动生产率。五是推广茶树生态栽培、伏季休茶等新型茶树栽培新模式。六是装备茶园水肥药一体化设施，将灌溉、施肥、用药各环节通过喷滴灌系统融为一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2"/>
        <w:jc w:val="left"/>
        <w:textAlignment w:val="auto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生态果园标准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生态建设。</w:t>
      </w:r>
      <w:r>
        <w:rPr>
          <w:rFonts w:ascii="Times New Roman" w:hAnsi="Times New Roman" w:cs="Times New Roman" w:eastAsia="方正仿宋_GBK"/>
          <w:sz w:val="32"/>
          <w:szCs w:val="32"/>
        </w:rPr>
        <w:t>果园梯壁种草留草，果园套种平托花生、百喜草、圆叶决明、爬地兰等绿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基础设施建设。</w:t>
      </w:r>
      <w:r>
        <w:rPr>
          <w:rFonts w:ascii="Times New Roman" w:hAnsi="Times New Roman" w:cs="Times New Roman" w:eastAsia="方正仿宋_GBK"/>
          <w:sz w:val="32"/>
          <w:szCs w:val="32"/>
        </w:rPr>
        <w:t>完善道路建设，道路应进行硬化，达到晴雨畅通的标准，干支道宽度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米以上，水泥硬化宽度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米以上、厚度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厘米以上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步道宽度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米以上，采用水泥硬化（厚度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厘米以上）；建设蓄水池、喷滴灌等水利设施，做到有水能蓄、涝时能排、旱时能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“五新”技术集成示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是开展“五新”技术培训推广。推广果园绿色防控技术，实施专业统防统治，</w:t>
      </w:r>
      <w:r>
        <w:rPr>
          <w:rFonts w:ascii="Times New Roman" w:hAnsi="Times New Roman" w:cs="Times New Roman" w:eastAsia="方正仿宋_GBK"/>
          <w:sz w:val="32"/>
          <w:szCs w:val="32"/>
        </w:rPr>
        <w:t>集成应用生态调控、化学诱控、物理防治、生物防治和科学用药等综合防控技术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推广太阳能频振式杀虫灯，可降解的黄板、蓝板等，应用性信息素防控技术和植物源农药，确保产品的卫生质量安全。二是</w:t>
      </w:r>
      <w:r>
        <w:rPr>
          <w:rFonts w:ascii="Times New Roman" w:hAnsi="Times New Roman" w:cs="Times New Roman" w:eastAsia="方正仿宋_GBK"/>
          <w:sz w:val="32"/>
          <w:szCs w:val="32"/>
        </w:rPr>
        <w:t>通过开展低产果园改植换种，通过高接换种推广优良品种，实现提质增效。三是推广商品有机肥，实行配方施肥，改良果园土壤，提高果实的品质。四是开展果园水肥药一体化技术试点，将灌溉、施肥、用药各环节通过喷滴灌系统融为一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2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四、资金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开展生态茶果园标准化建设，各地要组织符合条件乡镇农业企业、合作社、家庭农场等实施单位进行申报，各业主按建设要求，因地制宜，根据项目点实际需求，选择急需项目内容开展项目建设。原则上</w:t>
      </w:r>
      <w:r>
        <w:rPr>
          <w:rFonts w:ascii="Times New Roman" w:hAnsi="Times New Roman" w:cs="Times New Roman" w:eastAsia="方正仿宋_GBK"/>
          <w:sz w:val="32"/>
          <w:szCs w:val="32"/>
        </w:rPr>
        <w:t>茶</w:t>
      </w:r>
      <w:r>
        <w:rPr>
          <w:rFonts w:ascii="Times New Roman" w:hAnsi="Times New Roman" w:cs="Times New Roman" w:eastAsia="方正仿宋_GBK"/>
          <w:sz w:val="32"/>
        </w:rPr>
        <w:t>果</w:t>
      </w:r>
      <w:r>
        <w:rPr>
          <w:rFonts w:ascii="Times New Roman" w:hAnsi="Times New Roman" w:cs="Times New Roman" w:eastAsia="方正仿宋_GBK"/>
          <w:sz w:val="32"/>
          <w:szCs w:val="32"/>
        </w:rPr>
        <w:t>园干支道硬化每公里补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万元，步道每公里补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；茶</w:t>
      </w:r>
      <w:r>
        <w:rPr>
          <w:rFonts w:ascii="Times New Roman" w:hAnsi="Times New Roman" w:cs="Times New Roman" w:eastAsia="方正仿宋_GBK"/>
          <w:sz w:val="32"/>
        </w:rPr>
        <w:t>果</w:t>
      </w:r>
      <w:r>
        <w:rPr>
          <w:rFonts w:ascii="Times New Roman" w:hAnsi="Times New Roman" w:cs="Times New Roman" w:eastAsia="方正仿宋_GBK"/>
          <w:sz w:val="32"/>
          <w:szCs w:val="32"/>
        </w:rPr>
        <w:t>园蓄水池每立方米补助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</w:rPr>
        <w:t>，喷（滴）灌设施每亩补助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元，补贴标准不超过总投资</w:t>
      </w:r>
      <w:r>
        <w:rPr>
          <w:rFonts w:eastAsia="方正仿宋_GBK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方正仿宋_GBK"/>
          <w:sz w:val="32"/>
        </w:rPr>
        <w:t>，每个单位补助金额不超过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5"/>
        <w:textAlignment w:val="auto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项目库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行市级项目库管理，各县（市、区）组织符合条件项目上报市农业农村局，原则上每个县（市、区）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项目。由市农业农村局编入项目库，根据当年资金预算安排情况进行补助，未获补助的项目在下一年度征求项目实施单位意见后优先予以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5"/>
        <w:textAlignment w:val="auto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建设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5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设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相同补助环节建设内容不得多头申报、重复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2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项目县要根据要求确定项目实施乡镇、实施地点、建设内容和总投资额。县级农业农村、财政部门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材料联合上报市农业农村局、市财政局。申报材料包括：项目申报请示、项目申报文本（附件）、生态茶果园标准化项目实施点的林业基本图、实施单位开展项目建设前的照片资料及其他必要附件，以上材料装订成册，一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一并报送市农业农村局，并将电子文档发送到</w:t>
      </w:r>
      <w:r>
        <w:rPr>
          <w:rFonts w:eastAsia="方正仿宋_GBK" w:cs="Times New Roman" w:ascii="Times New Roman" w:hAnsi="Times New Roman"/>
          <w:sz w:val="32"/>
          <w:szCs w:val="32"/>
        </w:rPr>
        <w:t>2964313983@qq.com</w:t>
      </w:r>
      <w:r>
        <w:rPr>
          <w:rFonts w:ascii="Times New Roman" w:hAnsi="Times New Roman" w:cs="Times New Roman" w:eastAsia="方正仿宋_GBK"/>
          <w:sz w:val="32"/>
          <w:szCs w:val="32"/>
        </w:rPr>
        <w:t>，电子文档要与纸质文件一致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资金下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农业农村局会同市财政局根据县级推荐上报项目情况，组织评审，确定补助项目，经公示无异议后，下达项目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相关县（市、区）要加强项目实施过程的监督与管理，确保各项工作按时完成。要加强与相关支农政策和项目的衔接配合，进一步加大涉农资金整合和统筹力度，做大资金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强化资金管理。</w:t>
      </w:r>
      <w:r>
        <w:rPr>
          <w:rFonts w:ascii="Times New Roman" w:hAnsi="Times New Roman" w:cs="Times New Roman" w:eastAsia="方正仿宋_GBK"/>
          <w:sz w:val="32"/>
          <w:szCs w:val="32"/>
        </w:rPr>
        <w:t>补助资金要专款专用，不得用于平衡预算、偿还债务、建造办公场所、购置车辆和通讯器材等与产业发展无关的支出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注重总结宣传。</w:t>
      </w:r>
      <w:r>
        <w:rPr>
          <w:rFonts w:ascii="Times New Roman" w:hAnsi="Times New Roman" w:cs="Times New Roman" w:eastAsia="方正仿宋_GBK"/>
          <w:sz w:val="32"/>
          <w:szCs w:val="32"/>
        </w:rPr>
        <w:t>各县（市、区）要通过广播、电视、网络、报纸等方式，宣传支持茶果业发展的政策和成效，扩大社会影响力，随时掌握和总结上报各地发展优势特色、安全高效茶果业的好经验、好做法，并在项目实施地点树立标志牌，注明项目名称、实施单位、技术指导专家、实施面积、建设内容、建设时间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AndChars" w:linePitch="312" w:charSpace="204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加强检查验收。</w:t>
      </w:r>
      <w:r>
        <w:rPr>
          <w:rFonts w:ascii="Times New Roman" w:hAnsi="Times New Roman" w:cs="Times New Roman" w:eastAsia="方正仿宋_GBK"/>
          <w:sz w:val="32"/>
          <w:szCs w:val="32"/>
        </w:rPr>
        <w:t>项目由县级农业农村主管部门会同财政部门，按实际建设内容进行验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验收合格后，及时拨付补助资金。验收结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项目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主管部门、县财政局联合上报市农业农村局、财政局市备案。市农业农村局、市财政局将组织有关人员对项目进行抽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结果作为下年度资金安排的重要依据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华文中宋"/>
          <w:b/>
          <w:b/>
          <w:kern w:val="2"/>
          <w:sz w:val="44"/>
          <w:szCs w:val="44"/>
          <w:lang w:val="en-US" w:eastAsia="zh-CN"/>
        </w:rPr>
      </w:pPr>
      <w:r>
        <w:rPr>
          <w:rFonts w:eastAsia="方正黑体简体" w:cs="华文中宋" w:ascii="方正黑体简体" w:hAnsi="方正黑体简体"/>
          <w:b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华文中宋"/>
          <w:sz w:val="44"/>
          <w:szCs w:val="44"/>
        </w:rPr>
      </w:pPr>
      <w:r>
        <w:rPr>
          <w:rFonts w:eastAsia="方正黑体简体" w:cs="华文中宋" w:ascii="方正黑体简体" w:hAnsi="方正黑体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华文中宋"/>
          <w:sz w:val="44"/>
          <w:szCs w:val="44"/>
        </w:rPr>
      </w:pPr>
      <w:r>
        <w:rPr>
          <w:rFonts w:ascii="方正黑体简体" w:hAnsi="方正黑体简体" w:cs="华文中宋" w:eastAsia="方正黑体简体"/>
          <w:sz w:val="44"/>
          <w:szCs w:val="44"/>
        </w:rPr>
        <w:t>泉州市农业基地（生态茶果园标准化）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华文中宋"/>
          <w:sz w:val="44"/>
          <w:szCs w:val="44"/>
        </w:rPr>
      </w:pPr>
      <w:r>
        <w:rPr>
          <w:rFonts w:ascii="方正黑体简体" w:hAnsi="方正黑体简体" w:cs="华文中宋" w:eastAsia="方正黑体简体"/>
          <w:sz w:val="44"/>
          <w:szCs w:val="44"/>
        </w:rPr>
        <w:t>建设项目申报文本</w:t>
      </w:r>
    </w:p>
    <w:p>
      <w:pPr>
        <w:pStyle w:val="Default"/>
        <w:rPr>
          <w:rFonts w:ascii="宋体" w:hAnsi="宋体" w:eastAsia="方正黑体简体" w:cs="宋体"/>
          <w:sz w:val="32"/>
          <w:szCs w:val="32"/>
        </w:rPr>
      </w:pPr>
      <w:r>
        <w:rPr>
          <w:rFonts w:eastAsia="方正黑体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7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7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4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实施单位（签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主管部门（签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局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局</w:t>
      </w:r>
    </w:p>
    <w:p>
      <w:pPr>
        <w:pStyle w:val="Normal"/>
        <w:ind w:firstLine="27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市农业农村局制</w:t>
      </w:r>
    </w:p>
    <w:p>
      <w:pPr>
        <w:pStyle w:val="Normal"/>
        <w:ind w:firstLine="1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实施单位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4"/>
        <w:gridCol w:w="721"/>
        <w:gridCol w:w="1416"/>
        <w:gridCol w:w="353"/>
        <w:gridCol w:w="525"/>
        <w:gridCol w:w="176"/>
        <w:gridCol w:w="1830"/>
      </w:tblGrid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地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市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县（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before="0" w:after="200"/>
              <w:ind w:firstLine="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乡（镇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姓名、电话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业概况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术力量情况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项目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28"/>
      </w:tblGrid>
      <w:tr>
        <w:trPr>
          <w:trHeight w:val="4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属性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新建</w:t>
            </w:r>
            <w:r>
              <w:rPr>
                <w:rFonts w:ascii="仿宋_GB2312" w:hAnsi="仿宋_GB2312" w:cs="宋体" w:eastAsia="仿宋_GB2312"/>
                <w:sz w:val="24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扩建</w:t>
            </w:r>
            <w:r>
              <w:rPr>
                <w:rFonts w:ascii="仿宋_GB2312" w:hAnsi="仿宋_GB2312" w:cs="宋体" w:eastAsia="仿宋_GB2312"/>
                <w:sz w:val="24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改建</w:t>
            </w:r>
            <w:r>
              <w:rPr>
                <w:rFonts w:ascii="仿宋_GB2312" w:hAnsi="仿宋_GB2312" w:cs="宋体" w:eastAsia="仿宋_GB2312"/>
                <w:sz w:val="24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投资总额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面积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产业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三、项目可行性研究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7"/>
        <w:gridCol w:w="6353"/>
      </w:tblGrid>
      <w:tr>
        <w:trPr>
          <w:trHeight w:val="210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目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0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地点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范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7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内容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4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计划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3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支持环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可行性研究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2369"/>
        <w:gridCol w:w="5011"/>
      </w:tblGrid>
      <w:tr>
        <w:trPr>
          <w:trHeight w:val="221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效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经济效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生态效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筹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措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预算筹措渠道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金   额（万元）</w:t>
            </w:r>
          </w:p>
        </w:tc>
      </w:tr>
      <w:tr>
        <w:trPr>
          <w:trHeight w:val="9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一、项目总投资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二、市级财政补助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三、项目单位投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四、其他资金投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可行性研究报告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49"/>
      </w:tblGrid>
      <w:tr>
        <w:trPr>
          <w:trHeight w:val="2130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．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</w:t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单位负责人对报告的准确性、真实性负责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listspan3">
    <w:name w:val="sublist-spa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4:00Z</dcterms:created>
  <dc:creator>User</dc:creator>
  <dc:description/>
  <dc:language>en-US</dc:language>
  <cp:lastModifiedBy>Administrator</cp:lastModifiedBy>
  <cp:lastPrinted>2023-03-02T02:18:00Z</cp:lastPrinted>
  <dcterms:modified xsi:type="dcterms:W3CDTF">2023-04-10T09:12:42Z</dcterms:modified>
  <cp:revision>2</cp:revision>
  <dc:subject/>
  <dc:title>泉农综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09180D8B54532BD049F7437D62B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