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Defaul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泉州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大田中药材种植（初加工）项目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耕地（基本农田除外）、园地、山地上从事中药材种植和初加工领域的生产经营主体（农业企业、家庭农场、专业合作社等具有承担种植及独立经营的农业主体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模化种植基地要求：重点扶持有产业聚力，有市场竞争力的优势中药材品种，同一经营主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新增种植面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以上的规模化种植基地，在优良种子种苗购买，新技术试验示范、质量追溯等方面给予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助标准：新增种植面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-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-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以上三类（最高补助额不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药材初加工要求：对各类生产经营主体自筹资金新、改、扩建的中药材初加工生产线等给予补助。最低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-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以上两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助标准：按照投入一次性补助（不超过投资总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最高补助额不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个县（市、区）申报数量最多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申报截止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级农业农村主管部门组织实施主体申报。实施主体据实填写《泉州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大田中药材种植（初加工）申报表》（附后），报送当地县级农业农村主管部门复核后，县级农业农村主管部门写《泉州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大田中药材种植（初加工）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汇总表》联同申报表报送市农业农村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级农业农村主管部门会同财政局成立的验收小组，根据实施主体的申报材料，通过现场查看验收。验收结果在当地村委会公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。公示无异议后，给予资金补助。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，将验收报告及资金下达文件（一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）报送市农业农村局及市财政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泉州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大田中药材种植（初加工）项目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（农业企业、家庭农场、专业合作社等具有承担种植及独立经营的农业主体）工商营业执照复印件等。</w:t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大田中药材种植（初加工）项目申报表</w:t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81"/>
        <w:gridCol w:w="1695"/>
        <w:gridCol w:w="40"/>
        <w:gridCol w:w="107"/>
        <w:gridCol w:w="1636"/>
        <w:gridCol w:w="827"/>
        <w:gridCol w:w="2585"/>
      </w:tblGrid>
      <w:tr>
        <w:trPr>
          <w:trHeight w:val="9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40" w:firstLine="8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7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法人代表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通讯地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总投资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申报日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项目实施地点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3050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建设内容及规模（包括技术措施）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3635" w:hRule="atLeast"/>
        </w:trPr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乡镇便民服务中心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firstLine="20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before="0" w:after="200"/>
              <w:ind w:firstLine="19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县级农业农村主管部门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firstLine="272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before="0" w:after="200"/>
              <w:ind w:firstLine="240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大田中药材种植（初加工）项目汇总表</w:t>
      </w:r>
    </w:p>
    <w:p>
      <w:pPr>
        <w:pStyle w:val="Normal"/>
        <w:spacing w:lineRule="atLeast" w:line="560"/>
        <w:ind w:right="884" w:hanging="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宋体" w:eastAsia="仿宋"/>
          <w:color w:val="000000"/>
          <w:sz w:val="28"/>
          <w:szCs w:val="28"/>
        </w:rPr>
        <w:t>乡镇（街道办事处）（盖章）</w:t>
      </w:r>
    </w:p>
    <w:tbl>
      <w:tblPr>
        <w:tblW w:w="14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420"/>
        <w:gridCol w:w="1531"/>
        <w:gridCol w:w="2455"/>
        <w:gridCol w:w="1679"/>
        <w:gridCol w:w="1606"/>
        <w:gridCol w:w="1665"/>
        <w:gridCol w:w="1665"/>
      </w:tblGrid>
      <w:tr>
        <w:trPr>
          <w:trHeight w:val="15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企业（场、专业合作社）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法人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实施地点（乡、村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种植中药材种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种植面积（亩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初加工生产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电话</w:t>
            </w:r>
          </w:p>
        </w:tc>
      </w:tr>
      <w:tr>
        <w:trPr>
          <w:trHeight w:val="64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合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firstLine="192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listspan3">
    <w:name w:val="sublist-spa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0:24:00Z</dcterms:created>
  <dc:creator>User</dc:creator>
  <dc:description/>
  <dc:language>en-US</dc:language>
  <cp:lastModifiedBy>Administrator</cp:lastModifiedBy>
  <cp:lastPrinted>2023-03-02T02:18:00Z</cp:lastPrinted>
  <dcterms:modified xsi:type="dcterms:W3CDTF">2023-04-10T09:10:51Z</dcterms:modified>
  <cp:revision>2</cp:revision>
  <dc:subject/>
  <dc:title>泉农综〔2021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CDECA724B4A56894954F82F2709C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