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南安市农业物联网应用示范企业建设项目验收结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850"/>
        <w:gridCol w:w="8363"/>
        <w:gridCol w:w="1134"/>
        <w:gridCol w:w="726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地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3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农业物联网应用示范企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乐峰镇再辉家庭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乐峰镇湖内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位于南安市乐峰镇湖内村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乐峰镇再辉家庭农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亩砂糖橘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业物联网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现场展示智能环境采集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空气温湿度二氧化碳光照强度四合一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风速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风向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雨量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土壤温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土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立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屏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6*0.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块、传感器连接器、辅材、通讯器主线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物联网杀虫灯（频振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套；智能控制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寸电磁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抽水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PV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PV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喷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弯头等辅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；海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高清球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海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高清枪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硬盘录像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监控硬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交换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综合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网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电源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RVV2*0.75 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线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监控防水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智慧农业云平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客户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客户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农场环境数据和视频接口已经连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农业物联网服务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dc:language>en-US</dc:language>
  <cp:lastModifiedBy>Administrator</cp:lastModifiedBy>
  <cp:lastPrinted>2023-03-20T16:36:00Z</cp:lastPrinted>
  <dcterms:modified xsi:type="dcterms:W3CDTF">2023-03-21T07:5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7995AFC0D4E3BB8E592DF8645DD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