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南安市高素质农民培训机构通讯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48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37"/>
        <w:gridCol w:w="2033"/>
        <w:gridCol w:w="215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安市梅山工程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李土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390595626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泉州市新东方职业培训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李银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887638860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泉州提高教育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林学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360077697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南安市新农民培训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张潇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995988686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泉州海峡职业培训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陈添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89657 7977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南安成功拖拉机驾驶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培训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傅辉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390508653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仙游县鲁班职业技能培训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王清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885093011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福建省蓉中乡村致富带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培育指导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李泉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380850630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泉港区海峡两岸创业创新农业职业培训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郑其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380598014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福建省菲格职业培训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郭云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37059911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924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24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5:00Z</dcterms:created>
  <dc:creator>abc</dc:creator>
  <dc:description/>
  <dc:language>en-US</dc:language>
  <cp:lastModifiedBy>Administrator</cp:lastModifiedBy>
  <cp:lastPrinted>2023-02-27T17:28:00Z</cp:lastPrinted>
  <dcterms:modified xsi:type="dcterms:W3CDTF">2023-02-27T09:37:33Z</dcterms:modified>
  <cp:revision>3</cp:revision>
  <dc:subject/>
  <dc:title>南阳办［2009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5E8A385FB4680864E91BA14DF65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