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农村实用技术远程培训任务分解表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75"/>
        <w:gridCol w:w="2160"/>
        <w:gridCol w:w="1725"/>
      </w:tblGrid>
      <w:tr>
        <w:trPr>
          <w:trHeight w:val="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  <w:lang w:val="en-US" w:eastAsia="zh-CN"/>
              </w:rPr>
              <w:t>乡镇（街道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</w:rPr>
              <w:t>乡村人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华文中宋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全市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溪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8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柳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9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美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省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6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仑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东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4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英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0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翔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金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7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6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诗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0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2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码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3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4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向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3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4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乐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7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梅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8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洪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4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洪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康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4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5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霞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57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官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83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9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石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8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32385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8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Hewlett-Packard Company</dc:creator>
  <dc:description/>
  <dc:language>en-US</dc:language>
  <cp:lastModifiedBy>Administrator</cp:lastModifiedBy>
  <cp:lastPrinted>2023-02-17T09:52:00Z</cp:lastPrinted>
  <dcterms:modified xsi:type="dcterms:W3CDTF">2023-02-27T08:43:13Z</dcterms:modified>
  <cp:revision>16</cp:revision>
  <dc:subject/>
  <dc:title>泉州市农业农村局关于做好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42E023EE46B5BE67A86A62D918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