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南安市水稻新品种展示示范推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物化补助安排方案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36"/>
        <w:gridCol w:w="3324"/>
        <w:gridCol w:w="13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排水稻种子（斤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城街道露江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新镇满山红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都镇坪山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淘镇水阁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镇梧埔山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华镇大演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码头镇内柯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峰镇炉山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镇罗东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山镇蓉溪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美镇康美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州镇溪丰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桥镇塘上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乡高田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7" w:after="0"/>
      <w:ind w:left="116" w:hanging="0"/>
    </w:pPr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TextBody"/>
    <w:pPr>
      <w:ind w:firstLine="231"/>
    </w:pPr>
    <w:rPr>
      <w:sz w:val="30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6:30Z</dcterms:created>
  <dc:creator>Administrator</dc:creator>
  <dc:description/>
  <dc:language>en-US</dc:language>
  <cp:lastModifiedBy>Administrator</cp:lastModifiedBy>
  <dcterms:modified xsi:type="dcterms:W3CDTF">2023-02-17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0D564AD342CE94CB4152BA1A1C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