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泉台农业合作项目验收结果公示表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6"/>
        <w:gridCol w:w="8564"/>
        <w:gridCol w:w="1168"/>
        <w:gridCol w:w="1168"/>
      </w:tblGrid>
      <w:tr>
        <w:trPr>
          <w:trHeight w:val="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地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项目主要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补助资金（万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结果</w:t>
            </w:r>
          </w:p>
        </w:tc>
      </w:tr>
      <w:tr>
        <w:trPr>
          <w:trHeight w:val="12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南安市墩锦种植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蓬华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华美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黄姜种植基地，引进台湾水稻秧苗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片、台湾甜玉米种苗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棵、台湾水果玉米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棵、台湾糯玉米种苗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棵、台湾黄姜种苗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棵。种植面积：水稻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亩、玉米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亩、黄姜</w:t>
            </w:r>
            <w:r>
              <w:rPr>
                <w:kern w:val="0"/>
              </w:rPr>
              <w:t>80</w:t>
            </w:r>
            <w:r>
              <w:rPr>
                <w:kern w:val="0"/>
              </w:rPr>
              <w:t>亩，共</w:t>
            </w:r>
            <w:r>
              <w:rPr>
                <w:kern w:val="0"/>
              </w:rPr>
              <w:t>130</w:t>
            </w:r>
            <w:r>
              <w:rPr>
                <w:kern w:val="0"/>
              </w:rPr>
              <w:t>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</w:tr>
      <w:tr>
        <w:trPr>
          <w:trHeight w:val="12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福建省新色彩旅游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蓬华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蓬岛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kern w:val="0"/>
              </w:rPr>
              <w:t>休闲基地，引进台湾灵芝示范种植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宋体" w:hAnsi="宋体" w:cs="Verdana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Lenovo User</dc:creator>
  <dc:description/>
  <dc:language>en-US</dc:language>
  <cp:lastModifiedBy>Administrator</cp:lastModifiedBy>
  <cp:lastPrinted>2023-01-18T08:28:00Z</cp:lastPrinted>
  <dcterms:modified xsi:type="dcterms:W3CDTF">2023-01-18T00:55:31Z</dcterms:modified>
  <cp:revision>23</cp:revision>
  <dc:subject/>
  <dc:title>南安市农业与海洋局 南安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796663D0F4C1191132C5F2F42A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