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南安市级巩固拓展脱贫攻坚成果专项资金安排表</w:t>
      </w:r>
    </w:p>
    <w:p>
      <w:pPr>
        <w:pStyle w:val="2"/>
        <w:spacing w:lineRule="exact" w:line="280" w:before="0" w:after="0"/>
        <w:ind w:left="0" w:hanging="0"/>
        <w:jc w:val="center"/>
        <w:rPr>
          <w:rFonts w:ascii="Times New Roman" w:hAnsi="Times New Roman" w:eastAsia="仿宋_GB2312" w:cs="Times New Roman"/>
          <w:spacing w:val="-20"/>
          <w:sz w:val="32"/>
          <w:szCs w:val="40"/>
        </w:rPr>
      </w:pPr>
      <w:r>
        <w:rPr>
          <w:rFonts w:eastAsia="仿宋_GB2312" w:cs="Times New Roman" w:ascii="Times New Roman" w:hAnsi="Times New Roman"/>
          <w:spacing w:val="-20"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2268"/>
        <w:gridCol w:w="1984"/>
        <w:gridCol w:w="2177"/>
      </w:tblGrid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乡镇</w:t>
            </w:r>
          </w:p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（街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金额</w:t>
            </w:r>
          </w:p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雨露计划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林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新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田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仑苍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都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华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码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雨露计划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东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阳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美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峰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雨露计划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梅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丰州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霞美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霞美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官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井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" w:right="-107" w:hanging="92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-15" w:right="-107" w:hanging="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= sum(D2:D27) \* MERGEFORMAT </w:instrTex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.19</w:t>
            </w:r>
            <w:r/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宋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6:00Z</dcterms:created>
  <dc:creator>都戎</dc:creator>
  <dc:description/>
  <dc:language>en-US</dc:language>
  <cp:lastModifiedBy>Administrator</cp:lastModifiedBy>
  <cp:lastPrinted>2022-12-23T17:24:00Z</cp:lastPrinted>
  <dcterms:modified xsi:type="dcterms:W3CDTF">2022-12-26T02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3CE507DEF4A15A1F73125EAB8C0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