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验收公示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25"/>
        <w:gridCol w:w="2340"/>
        <w:gridCol w:w="1155"/>
        <w:gridCol w:w="4185"/>
        <w:gridCol w:w="1723"/>
        <w:gridCol w:w="1412"/>
      </w:tblGrid>
      <w:tr>
        <w:trPr>
          <w:trHeight w:val="5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单位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val="en-US" w:eastAsia="zh-CN"/>
              </w:rPr>
              <w:t>建设单位</w:t>
            </w: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地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建设内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补助资金（万元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验收情况</w:t>
            </w:r>
          </w:p>
        </w:tc>
      </w:tr>
      <w:tr>
        <w:trPr>
          <w:trHeight w:val="7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eastAsia="zh-CN"/>
              </w:rPr>
              <w:t>省级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粮食产能区增产模式攻关与推广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福建南安高顺农机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码头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购买水稻种子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斤、基质土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包，开展水稻集约化育苗供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南安市码头东联植物保护服务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码头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购买基质土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8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包，开展水稻集约化育苗供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7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南安市同昇源生态农业专业合作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诗山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创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亩甘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五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技术推广示范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南安市明腾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码头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创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亩晚稻、大豆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五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技术推广示范片（大豆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亩、晚稻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亩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基层农技推广体系改革与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南安市虎秀湖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金淘镇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南安市农民田间学校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建立高素质农民培训平台，按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五个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标准建设，组织培训、交流观摩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次以上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南安市农业科学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溪美街道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省级农业“五新”示范推广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南安市盛农家庭农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金淘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投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万元购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18"/>
                <w:lang w:val="en-US" w:eastAsia="zh-CN"/>
              </w:rPr>
              <w:t>台久保田拖拉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年农业优势特色主导产业发展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福建省南安市农业科学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溪美街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总投资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万元，机耕路水泥硬化（长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米，宽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米）；蓄水池周边水泥硬化，总面积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平方米；安装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个监控设备等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" w:hAnsi="仿宋_GB2312" w:eastAsia="方正仿宋_GBK" w:cs="仿宋_GB2312"/>
          <w:sz w:val="32"/>
          <w:szCs w:val="32"/>
          <w:lang w:val="en-US" w:eastAsia="zh-CN"/>
        </w:rPr>
      </w:pPr>
      <w:r>
        <w:rPr>
          <w:rFonts w:eastAsia="方正仿宋_GBK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32:25Z</dcterms:created>
  <dc:creator>Administrator</dc:creator>
  <dc:description/>
  <dc:language>en-US</dc:language>
  <cp:lastModifiedBy>Administrator</cp:lastModifiedBy>
  <cp:lastPrinted>2022-12-22T16:31:00Z</cp:lastPrinted>
  <dcterms:modified xsi:type="dcterms:W3CDTF">2022-12-23T00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A2909A48C4BC6884ADDAA39FEA67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