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验收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9"/>
        <w:gridCol w:w="2445"/>
        <w:gridCol w:w="996"/>
        <w:gridCol w:w="4253"/>
        <w:gridCol w:w="1723"/>
        <w:gridCol w:w="1412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农业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蓬华山城王武尖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蓬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1.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,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建设蓄水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立方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、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米机耕路硬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省级优势特色主导产业发展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诗山许家山生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诗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投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机耕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公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粮食功能区增产模式攻关与推广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业业农机农民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诗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购买水稻种子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斤，育秧基质土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包，开展水稻集约化育苗供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粮食功能区增产模式攻关与推广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利合群农机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康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购买水稻种子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斤，育秧基质土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15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包，开展水稻集约化育苗供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粮食功能区增产模式攻关与推广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南安市保田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英都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创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亩早稻“五新”技术推广示范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2:25Z</dcterms:created>
  <dc:creator>Administrator</dc:creator>
  <dc:description/>
  <dc:language>en-US</dc:language>
  <cp:lastModifiedBy>Administrator</cp:lastModifiedBy>
  <cp:lastPrinted>2022-10-24T09:47:00Z</cp:lastPrinted>
  <dcterms:modified xsi:type="dcterms:W3CDTF">2022-10-24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033E00774DC4A181DEFA93E638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