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2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513"/>
        <w:gridCol w:w="1843"/>
        <w:gridCol w:w="1701"/>
        <w:gridCol w:w="1842"/>
        <w:gridCol w:w="1504"/>
      </w:tblGrid>
      <w:tr>
        <w:trPr>
          <w:trHeight w:val="462" w:hRule="atLeast"/>
        </w:trPr>
        <w:tc>
          <w:tcPr>
            <w:tcW w:w="14065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规模化种植马铃薯项目补助资金安排表</w:t>
            </w:r>
          </w:p>
        </w:tc>
      </w:tr>
      <w:tr>
        <w:trPr>
          <w:trHeight w:val="77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所在乡镇</w:t>
            </w:r>
          </w:p>
        </w:tc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项目单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种植面积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（亩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补助金额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（万元）</w:t>
            </w:r>
          </w:p>
        </w:tc>
      </w:tr>
      <w:tr>
        <w:trPr>
          <w:trHeight w:val="51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泉州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南安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合计</w:t>
            </w:r>
          </w:p>
        </w:tc>
      </w:tr>
      <w:tr>
        <w:trPr>
          <w:trHeight w:val="616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官桥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32"/>
                <w:szCs w:val="32"/>
              </w:rPr>
              <w:t>南安市正秋家庭农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32"/>
                <w:szCs w:val="32"/>
              </w:rPr>
              <w:t>276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5.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.7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68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官桥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32"/>
                <w:szCs w:val="32"/>
              </w:rPr>
              <w:t>南安市雨丰家庭农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32"/>
                <w:szCs w:val="32"/>
              </w:rPr>
              <w:t>100.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.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.03</w:t>
            </w:r>
          </w:p>
        </w:tc>
      </w:tr>
      <w:tr>
        <w:trPr>
          <w:trHeight w:val="55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柳城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32"/>
                <w:szCs w:val="32"/>
              </w:rPr>
              <w:t>南安市澎城家庭农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</w:t>
            </w:r>
            <w:r>
              <w:rPr>
                <w:rFonts w:eastAsia="方正仿宋_GBK"/>
                <w:kern w:val="0"/>
                <w:sz w:val="28"/>
                <w:szCs w:val="28"/>
              </w:rPr>
              <w:t>2.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.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.7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5.16</w:t>
            </w:r>
          </w:p>
        </w:tc>
      </w:tr>
      <w:tr>
        <w:trPr>
          <w:trHeight w:val="61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水头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32"/>
                <w:szCs w:val="32"/>
              </w:rPr>
              <w:t>南安福仁景蔬菜种植专业合作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32"/>
                <w:szCs w:val="32"/>
              </w:rPr>
              <w:t>169.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.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.7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5.1</w:t>
            </w:r>
          </w:p>
        </w:tc>
      </w:tr>
      <w:tr>
        <w:trPr>
          <w:trHeight w:val="65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石井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32"/>
                <w:szCs w:val="32"/>
              </w:rPr>
              <w:t>南安市石井前营蔬菜专业合作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32"/>
                <w:szCs w:val="32"/>
              </w:rPr>
              <w:t>46.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0.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0.4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.38</w:t>
            </w:r>
          </w:p>
        </w:tc>
      </w:tr>
      <w:tr>
        <w:trPr>
          <w:trHeight w:val="731" w:hRule="atLeast"/>
        </w:trPr>
        <w:tc>
          <w:tcPr>
            <w:tcW w:w="7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小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32"/>
                <w:szCs w:val="32"/>
              </w:rPr>
              <w:t>765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5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.6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2.95</w:t>
            </w:r>
          </w:p>
        </w:tc>
      </w:tr>
    </w:tbl>
    <w:p>
      <w:pPr>
        <w:pStyle w:val="Normal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720" w:top="1588" w:footer="72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5"/>
    <w:pPr>
      <w:ind w:firstLine="200"/>
      <w:textAlignment w:val="center"/>
    </w:pPr>
    <w:rPr>
      <w:rFonts w:ascii="仿宋_GB2312" w:hAnsi="仿宋_GB2312" w:eastAsia="仿宋_GB2312" w:cs="仿宋_GB2312"/>
      <w:color w:val="000000"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>
      <w:rFonts w:eastAsia="仿宋_GB2312"/>
      <w:sz w:val="32"/>
      <w:szCs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uppressAutoHyphens w:val="false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baixin</dc:creator>
  <dc:description/>
  <cp:keywords/>
  <dc:language>en-US</dc:language>
  <cp:lastModifiedBy>Windows 用户</cp:lastModifiedBy>
  <cp:lastPrinted>2022-09-01T15:37:00Z</cp:lastPrinted>
  <dcterms:modified xsi:type="dcterms:W3CDTF">2022-09-02T0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4C15991AE4DDC86E4E4AA7ED9BE5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