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验收公示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9"/>
        <w:gridCol w:w="1964"/>
        <w:gridCol w:w="1619"/>
        <w:gridCol w:w="4111"/>
        <w:gridCol w:w="1723"/>
        <w:gridCol w:w="1412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项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实施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5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年南安市农业物联网应用示范企业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hyperlink r:id="rId2" w:tgtFrame="https://www.qixin.com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18"/>
                  <w:szCs w:val="18"/>
                </w:rPr>
                <w:t>南安市福田生态农业有限公司 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梅山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建设覆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亩果园种植基地的农业物联网建设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电磁阀智能控制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套、电磁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数据采集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空气温湿度二氧化碳光照强度四合一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风速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风向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雨量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土壤温湿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土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米立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根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屏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频振式物联网杀虫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海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万智能球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海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万枪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枪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套、太阳能供电系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路硬盘录像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监控专用硬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T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电源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米、网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米、智慧农业云平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客户端及小程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项、线管、插头、插座、绝缘电胶布、扎带、铁丝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批；农场环境数据和视频接口已经连接南安市农业物联网服务平台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年南安市农业物联网应用示范企业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南安市诗山许家山生态家庭农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诗山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建设覆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亩果园种植基地的农业物联网建设：农业气象监测站主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台、室内外温湿度光照度二氧化碳四合一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带百叶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电磁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台、风速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风向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雨量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土壤温湿度电导率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土壤酸碱度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米立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根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屏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物联网杀虫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枪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路硬盘录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监控硬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块、电源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米、网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米、网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对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口交换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增压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台、增压泵智能控制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台、无线灌溉控制节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套、智慧农业云平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客户端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客户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套、传感器连接器、调试、辅材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批；农场环境数据和视频接口已经连接南安市农业物联网服务平台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基层农技推广体系改革与建设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南安市锦煌家庭农场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南安市美桥生态种养专业合作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码头镇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洪梅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南安市农民田间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建立高素质农民培训平台，按照“五个一”标准建设，组织培训、交流观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每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基层农技推广体系改革与建设项目</w:t>
            </w:r>
          </w:p>
          <w:p>
            <w:pPr>
              <w:pStyle w:val="2"/>
              <w:ind w:left="0" w:first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南安市锦都家庭农场、南安市绿清家庭农场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南安市盈余家庭农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柳城街道、霞美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蓬华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南安市农业科技示范基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竖立“全国基层农技推广体系改革建设补助项目农业科技示范基地”标牌，开展技术集成试验示范、推广应用、展示观摩和示范培训，推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项以上农业主推技术，开展观摩培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次以上，为周边农户提供技术指导和培训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每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5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农用薄膜回收利用整县推进试点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南安市大伟家庭农场、南安市正秋家庭农场、南安市黑峰家庭农场、南安市佳禾家庭农场、南安市乐享家庭农场、福建南安忠勤家庭农场、南安市尹宗园家庭农场、南安市胡文军家庭农场、南安市戴加约家庭农场、南安市洪梅镇转宏蔬菜专业合作社、南安市澎城家庭农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官桥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霞美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康美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英都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码头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乐峰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洪濑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洪梅镇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柳城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达到“六有”标准，即：有固定暂存场地，有围墙围栏，有回收设备如磅秤、消防器材等，有专兼职人员管理，有标牌制度，有规范台账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每个点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1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年泉州市级现代农业产业园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南安益科养殖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梅山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建设自动料塔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套，猪场喷雾消毒通道、转猪台、消毒池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xin.com/company/1ef23d4e-56b9-41ba-9d66-8c1435523e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cp:keywords/>
  <dc:language>en-US</dc:language>
  <cp:lastModifiedBy>Windows 用户</cp:lastModifiedBy>
  <cp:lastPrinted>2022-08-11T11:42:00Z</cp:lastPrinted>
  <dcterms:modified xsi:type="dcterms:W3CDTF">2022-08-1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8CC11A4F4D02A97BFBB4677047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