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素质农民培训（第三批）验收情况公示表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676"/>
        <w:gridCol w:w="1562"/>
        <w:gridCol w:w="2426"/>
        <w:gridCol w:w="1778"/>
        <w:gridCol w:w="2938"/>
        <w:gridCol w:w="1207"/>
        <w:gridCol w:w="1181"/>
        <w:gridCol w:w="1097"/>
      </w:tblGrid>
      <w:tr>
        <w:trPr>
          <w:trHeight w:val="5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期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天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承办机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培训专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培训地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培训人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核定人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验收结果</w:t>
            </w:r>
          </w:p>
        </w:tc>
      </w:tr>
      <w:tr>
        <w:trPr>
          <w:trHeight w:val="82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17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Style14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乐峰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电子商务（直播带货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.29-7.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乐峰镇福山村文化活动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9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18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乐峰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作物种植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.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乐峰镇福山村文化活动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19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乐峰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电子商务（视频号运营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乐峰镇福山村文化活动中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7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25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溪美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电子商务（视频号运营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.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闽康职业技术培训学校（溪美成功开发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29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英都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电子商务（视频号运营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英都镇霞溪村村委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30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英都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作物种植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.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英都镇霞溪村村委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31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英都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电子商务（直播带货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.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英都镇霞溪村村委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41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诗山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电子商务（直播带货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.14-8.1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诗山镇红旗村村委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8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42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诗山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作物种植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.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诗山镇红旗村村委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9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43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诗山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作物病虫害防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.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诗山镇红旗村村委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9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47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石井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电子商务（直播带货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.19-8.2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石井镇人民政府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楼会议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9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48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石井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植保无人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.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石井镇人民政府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楼会议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9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49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石井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作物种植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.2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石井镇人民政府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楼会议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9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59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丰州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电子商务（直播带货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.26-2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丰州镇人民政府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楼会议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9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60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丰州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无土栽培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.2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丰州镇人民政府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楼会议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9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61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Times New Roman" w:hAnsi="Times New Roman" w:eastAsia="方正仿宋_GBK" w:cs="Times New Roman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丰州班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作物种植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8.2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丰州镇人民政府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楼会议室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03:00Z</dcterms:created>
  <dc:creator>abc</dc:creator>
  <dc:description/>
  <cp:keywords/>
  <dc:language>en-US</dc:language>
  <cp:lastModifiedBy>Windows 用户</cp:lastModifiedBy>
  <cp:lastPrinted>2022-07-29T16:01:00Z</cp:lastPrinted>
  <dcterms:modified xsi:type="dcterms:W3CDTF">2022-07-29T08:19:00Z</dcterms:modified>
  <cp:revision>2</cp:revision>
  <dc:subject/>
  <dc:title>南阳办［2009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C117F9B864415BB04E0BCAA3F115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