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2"/>
        <w:spacing w:lineRule="exact" w:line="520"/>
        <w:ind w:left="200"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南安市</w:t>
      </w:r>
      <w:r>
        <w:rPr>
          <w:rFonts w:eastAsia="黑体;SimHe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sz w:val="36"/>
          <w:szCs w:val="36"/>
        </w:rPr>
        <w:t>年第一批渔业专项资金安排表</w:t>
      </w:r>
    </w:p>
    <w:p>
      <w:pPr>
        <w:pStyle w:val="6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5"/>
        <w:gridCol w:w="2160"/>
        <w:gridCol w:w="3675"/>
        <w:gridCol w:w="930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乡镇、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渔业企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具体建设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补助资金</w:t>
            </w:r>
          </w:p>
        </w:tc>
      </w:tr>
      <w:tr>
        <w:trPr>
          <w:trHeight w:val="9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梅山镇灯埔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福建省南安市黄和记生态农业综合开发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宁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闽宁特色产品展示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州渔博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洪梅镇梅新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建安鑫达生物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州渔博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洪梅镇三梅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建省禹贡企业孵化器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州渔博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洪梅镇梅新顶坝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建省康瑞御膳食品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州渔博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井镇菊江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泉州昌源渔业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州渔博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" w:after="0"/>
      <w:ind w:left="116" w:hanging="0"/>
    </w:pPr>
    <w:rPr>
      <w:rFonts w:ascii="宋体;SimSun" w:hAnsi="宋体;SimSun" w:eastAsia="宋体;SimSun" w:cs="宋体;SimSun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594"/>
    </w:pPr>
    <w:rPr/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 w:val="21"/>
      <w:szCs w:val="2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Administrator</dc:creator>
  <dc:description/>
  <cp:keywords/>
  <dc:language>en-US</dc:language>
  <cp:lastModifiedBy>Windows 用户</cp:lastModifiedBy>
  <cp:lastPrinted>2021-08-23T09:58:00Z</cp:lastPrinted>
  <dcterms:modified xsi:type="dcterms:W3CDTF">2022-07-2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C5C9418B4A01A97BC99377E867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