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4905"/>
        <w:gridCol w:w="165"/>
        <w:gridCol w:w="2000"/>
        <w:gridCol w:w="175"/>
        <w:gridCol w:w="1825"/>
        <w:gridCol w:w="515"/>
        <w:gridCol w:w="1710"/>
      </w:tblGrid>
      <w:tr>
        <w:trPr>
          <w:trHeight w:val="982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eastAsia="黑体;SimHei" w:cs="黑体;SimHei"/>
                <w:sz w:val="32"/>
                <w:szCs w:val="32"/>
              </w:rPr>
            </w:pPr>
            <w:r>
              <w:rPr>
                <w:rFonts w:cs="黑体;SimHei" w:eastAsia="黑体;SimHei"/>
                <w:sz w:val="32"/>
                <w:szCs w:val="32"/>
              </w:rPr>
              <w:t>附件：</w:t>
            </w:r>
          </w:p>
        </w:tc>
        <w:tc>
          <w:tcPr>
            <w:tcW w:w="507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862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拟下拨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规模化种植马铃薯项目补助资金安排表</w:t>
            </w:r>
          </w:p>
        </w:tc>
      </w:tr>
      <w:tr>
        <w:trPr>
          <w:trHeight w:val="130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所在乡镇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项目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种植面积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（亩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补助金额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（万元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官桥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32"/>
                <w:szCs w:val="32"/>
              </w:rPr>
              <w:t>南安市正秋家庭农场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32"/>
                <w:szCs w:val="32"/>
              </w:rPr>
              <w:t>276.1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5.52</w:t>
            </w:r>
          </w:p>
        </w:tc>
        <w:tc>
          <w:tcPr>
            <w:tcW w:w="17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_GBK"/>
                <w:kern w:val="0"/>
                <w:sz w:val="28"/>
                <w:szCs w:val="28"/>
              </w:rPr>
              <w:t>202</w:t>
            </w:r>
            <w:r>
              <w:rPr>
                <w:rFonts w:eastAsia="方正仿宋_GBK"/>
                <w:kern w:val="0"/>
                <w:sz w:val="28"/>
                <w:szCs w:val="28"/>
              </w:rPr>
              <w:t>1</w:t>
            </w:r>
            <w:r>
              <w:rPr>
                <w:rFonts w:eastAsia="方正仿宋_GBK"/>
                <w:kern w:val="0"/>
                <w:sz w:val="28"/>
                <w:szCs w:val="28"/>
              </w:rPr>
              <w:t>年秋冬种马铃薯　</w:t>
            </w:r>
          </w:p>
        </w:tc>
      </w:tr>
      <w:tr>
        <w:trPr>
          <w:trHeight w:val="685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官桥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32"/>
                <w:szCs w:val="32"/>
              </w:rPr>
              <w:t>南安市雨丰家庭农场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32"/>
                <w:szCs w:val="32"/>
              </w:rPr>
              <w:t>100.76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.02</w:t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柳城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32"/>
                <w:szCs w:val="32"/>
              </w:rPr>
              <w:t>南安市澎城家庭农场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7</w:t>
            </w:r>
            <w:r>
              <w:rPr>
                <w:rFonts w:eastAsia="方正仿宋_GBK"/>
                <w:kern w:val="0"/>
                <w:sz w:val="28"/>
                <w:szCs w:val="28"/>
              </w:rPr>
              <w:t>2.18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.44</w:t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水头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32"/>
                <w:szCs w:val="32"/>
              </w:rPr>
              <w:t>南安福仁景蔬菜种植专业合作社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32"/>
                <w:szCs w:val="32"/>
              </w:rPr>
              <w:t>169.9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.40</w:t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石井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32"/>
                <w:szCs w:val="32"/>
              </w:rPr>
              <w:t>南安市石井前营蔬菜专业合作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32"/>
                <w:szCs w:val="32"/>
              </w:rPr>
              <w:t>46.19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0.92</w:t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6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小计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32"/>
                <w:szCs w:val="32"/>
              </w:rPr>
              <w:t>765.17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5.3</w:t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045" w:leader="none"/>
        <w:tab w:val="right" w:pos="8306" w:leader="none"/>
      </w:tabs>
      <w:jc w:val="right"/>
      <w:rPr/>
    </w:pPr>
    <w:r>
      <w:rPr>
        <w:sz w:val="28"/>
        <w:szCs w:val="28"/>
      </w:rPr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42:00Z</dcterms:created>
  <dc:creator>Lenovo</dc:creator>
  <dc:description/>
  <cp:keywords/>
  <dc:language>en-US</dc:language>
  <cp:lastModifiedBy>Windows 用户</cp:lastModifiedBy>
  <cp:lastPrinted>2022-07-12T08:18:00Z</cp:lastPrinted>
  <dcterms:modified xsi:type="dcterms:W3CDTF">2022-07-12T0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D1BA8C2434276887DA380B944AB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