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8"/>
          <w:sz w:val="32"/>
          <w:szCs w:val="32"/>
        </w:rPr>
      </w:pPr>
      <w:r>
        <w:rPr>
          <w:rFonts w:ascii="黑体;SimHei" w:hAnsi="黑体;SimHei" w:cs="黑体;SimHei" w:eastAsia="黑体;SimHei"/>
          <w:spacing w:val="28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/>
        <w:t>年泉州市粮食作物“五新”推广高产创建示范片分解表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839"/>
        <w:gridCol w:w="1902"/>
        <w:gridCol w:w="3780"/>
        <w:gridCol w:w="1878"/>
        <w:gridCol w:w="2056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示范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作物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核心示范片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>粮食作物“五新”技术推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pacing w:val="-6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104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所在村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（亩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创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（实施主体）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乡镇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市直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稻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码头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东大村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6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安市联兴家庭农场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李维明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吴昭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黄添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陈燕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雷明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黄安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叶雅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张玉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梁春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庄艳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黄仕亮</w:t>
            </w:r>
          </w:p>
          <w:p>
            <w:pPr>
              <w:pStyle w:val="Normal"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林铭钊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宫占村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3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福建南安忠勤家庭农场</w:t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英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良山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泉州鲤城泉珍农产品专业合作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洪文坚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中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向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卓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安向阳绿莹莹种植专业合作社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艺梅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向阳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福建首佳生态农林科技有限公司</w:t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甘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官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东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安市大伟家庭农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潘志煌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向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坑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福建昭惠生态农林开发有限公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艺梅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7:00Z</dcterms:created>
  <dc:creator>微软用户</dc:creator>
  <dc:description/>
  <cp:keywords/>
  <dc:language>en-US</dc:language>
  <cp:lastModifiedBy>Windows 用户</cp:lastModifiedBy>
  <cp:lastPrinted>2022-07-07T10:09:00Z</cp:lastPrinted>
  <dcterms:modified xsi:type="dcterms:W3CDTF">2022-07-07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660C3F1D453C9D8AE77EF8E4BD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