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right="-328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-3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06354867"/>
      <w:bookmarkEnd w:id="0"/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新型农业经营主体贷款贴息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资金安排表</w:t>
      </w:r>
    </w:p>
    <w:p>
      <w:pPr>
        <w:pStyle w:val="Normal"/>
        <w:spacing w:lineRule="exact" w:line="560"/>
        <w:ind w:right="-328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t xml:space="preserve">单位：万元    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36"/>
        <w:gridCol w:w="2669"/>
        <w:gridCol w:w="135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补助金额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霞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金霞生态环境股份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流动资金贷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5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洪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绿滢生态农林发展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肥料购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.8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南安市恒盛生态园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饲料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眉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南安市聚宝养殖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化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码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南安忠勤家庭农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农资种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霞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清秀市政园林集团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货物采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梅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省金辉闽台农林生态园开发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苗木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8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官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安市官桥镇国水果蔬种植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产品收购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6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罗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安市罗东镇新明养殖综合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饲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梅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安市坪田顺联农林场（普通合伙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饲料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6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安市益湖生态农业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母猪引种和购买饲料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翔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泉州市鸿昌农牧开发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猪苗、饲料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2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向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泉州市九仙斛生物科技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金线莲母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省南安市华兴面粉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流动资金贷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码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福建南安市绿兴食用菌有限公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蓬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安泉新四季家庭农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购买农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16</w:t>
            </w:r>
          </w:p>
        </w:tc>
      </w:tr>
      <w:tr>
        <w:trPr/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3.5</w:t>
            </w:r>
          </w:p>
        </w:tc>
      </w:tr>
    </w:tbl>
    <w:p>
      <w:pPr>
        <w:pStyle w:val="Normal"/>
        <w:rPr/>
      </w:pPr>
      <w:r>
        <w:rPr/>
      </w:r>
      <w:bookmarkStart w:id="1" w:name="_Hlk106354867"/>
      <w:bookmarkStart w:id="2" w:name="_Hlk10635486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75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新型农业经营主体贷款贴息资金绩效目标表</w:t>
      </w:r>
    </w:p>
    <w:tbl>
      <w:tblPr>
        <w:tblW w:w="148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993"/>
        <w:gridCol w:w="1275"/>
        <w:gridCol w:w="993"/>
        <w:gridCol w:w="1134"/>
        <w:gridCol w:w="1134"/>
        <w:gridCol w:w="1134"/>
        <w:gridCol w:w="1134"/>
        <w:gridCol w:w="1067"/>
      </w:tblGrid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乡镇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产出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满意度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生态效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可持续影响指标</w:t>
            </w:r>
          </w:p>
        </w:tc>
      </w:tr>
      <w:tr>
        <w:trPr>
          <w:trHeight w:val="10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eastAsia="Times New Roma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color w:val="232126"/>
                <w:kern w:val="0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时效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成本</w:t>
            </w:r>
            <w:r>
              <w:rPr>
                <w:rFonts w:ascii="宋体;SimSun" w:hAnsi="宋体;SimSun" w:cs="宋体;SimSun"/>
                <w:color w:val="08070A"/>
                <w:kern w:val="0"/>
                <w:sz w:val="19"/>
                <w:szCs w:val="19"/>
              </w:rPr>
              <w:t>指</w:t>
            </w: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标（ 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服务对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满意度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资金年度</w:t>
            </w: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 xml:space="preserve"> 支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调动企业积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增加企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农产品质量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推动企业绿色生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 w:val="19"/>
                <w:szCs w:val="19"/>
              </w:rPr>
              <w:t>改善企业 生产条件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霞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金霞生态环境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符合惠企专项资金下拨时效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洪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绿滢生态农林发展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向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南安市恒盛生态园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眉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南安市聚宝养殖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码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南安忠勤家庭农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霞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清秀市政园林集团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梅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省金辉闽台农林生态园开发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官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南安市官桥镇国水果蔬种植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罗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南安市罗东镇新明养殖综合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梅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南安市坪田顺联农林场（普通合伙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eastAsia="方正仿宋_GBK" w:cs="宋体;SimSun"/>
                <w:color w:val="232126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东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南安市益湖生态农业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翔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泉州市鸿昌农牧开发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向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泉州市九仙斛生物科技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水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省南安市华兴面粉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码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福建南安市绿兴食用菌有限公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蓬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</w:rPr>
              <w:t>南安泉新四季家庭农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32126"/>
                <w:kern w:val="0"/>
                <w:szCs w:val="21"/>
              </w:rPr>
              <w:t>≧</w:t>
            </w:r>
            <w:r>
              <w:rPr>
                <w:rFonts w:cs="Arial" w:ascii="Arial" w:hAnsi="Arial"/>
                <w:color w:val="08070A"/>
                <w:kern w:val="0"/>
                <w:szCs w:val="21"/>
              </w:rPr>
              <w:t>90</w:t>
            </w:r>
            <w:r>
              <w:rPr>
                <w:rFonts w:cs="Arial" w:ascii="Arial" w:hAnsi="Arial"/>
                <w:color w:val="232126"/>
                <w:kern w:val="0"/>
                <w:szCs w:val="21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232126"/>
                <w:kern w:val="0"/>
                <w:szCs w:val="21"/>
              </w:rPr>
            </w:pPr>
            <w:r>
              <w:rPr>
                <w:rFonts w:cs="Arial" w:ascii="Arial" w:hAnsi="Arial"/>
                <w:color w:val="232126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</w:t>
            </w:r>
            <w:r>
              <w:rPr>
                <w:rFonts w:ascii="宋体;SimSun" w:hAnsi="宋体;SimSun" w:cs="宋体;SimSun"/>
                <w:color w:val="08070A"/>
                <w:kern w:val="0"/>
                <w:szCs w:val="21"/>
              </w:rPr>
              <w:t>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逐步提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color w:val="2321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32126"/>
                <w:kern w:val="0"/>
                <w:szCs w:val="21"/>
              </w:rPr>
              <w:t>明显改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8070A"/>
      <w:sz w:val="19"/>
      <w:szCs w:val="19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232126"/>
      <w:sz w:val="19"/>
      <w:szCs w:val="19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8070A"/>
      <w:sz w:val="19"/>
      <w:szCs w:val="19"/>
      <w:u w:val="none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23212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7:00Z</dcterms:created>
  <dc:creator>农业科/郑雪蓉</dc:creator>
  <dc:description/>
  <cp:keywords/>
  <dc:language>en-US</dc:language>
  <cp:lastModifiedBy>Windows 用户</cp:lastModifiedBy>
  <cp:lastPrinted>2022-06-20T16:05:00Z</cp:lastPrinted>
  <dcterms:modified xsi:type="dcterms:W3CDTF">2022-06-21T03:13:00Z</dcterms:modified>
  <cp:revision>25</cp:revision>
  <dc:subject/>
  <dc:title>关于下达“美丽乡村”环境卫生考评奖励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CDC29A644498A915B7E9FCA6B6D7</vt:lpwstr>
  </property>
  <property fmtid="{D5CDD505-2E9C-101B-9397-08002B2CF9AE}" pid="3" name="KSOProductBuildVer">
    <vt:lpwstr>2052-11.1.0.10495</vt:lpwstr>
  </property>
</Properties>
</file>