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Style14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素质农民培训（第二批）补助经费明细表</w:t>
      </w:r>
    </w:p>
    <w:p>
      <w:pPr>
        <w:pStyle w:val="Style14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单位：万元</w:t>
      </w:r>
    </w:p>
    <w:tbl>
      <w:tblPr>
        <w:tblW w:w="13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2"/>
        <w:gridCol w:w="983"/>
        <w:gridCol w:w="1300"/>
        <w:gridCol w:w="1440"/>
        <w:gridCol w:w="3510"/>
        <w:gridCol w:w="667"/>
        <w:gridCol w:w="650"/>
        <w:gridCol w:w="1067"/>
        <w:gridCol w:w="1016"/>
        <w:gridCol w:w="657"/>
      </w:tblGrid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承办机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培训地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培训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核定人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验收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补助资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市新农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康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美镇世纪之村园区第一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01"/>
                <w:rFonts w:eastAsia="方正仿宋_GBK"/>
                <w:lang w:bidi="ar"/>
              </w:rPr>
              <w:t>63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康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美镇世纪之村园区第一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01"/>
                <w:rFonts w:eastAsia="方正仿宋_GBK"/>
                <w:lang w:bidi="ar"/>
              </w:rPr>
              <w:t>6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康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美镇世纪之村园区第一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36</w:t>
            </w:r>
          </w:p>
        </w:tc>
      </w:tr>
      <w:tr>
        <w:trPr>
          <w:trHeight w:val="73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福建省前沿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01"/>
                <w:rFonts w:eastAsia="方正仿宋_GBK"/>
                <w:lang w:bidi="ar"/>
              </w:rPr>
              <w:t>35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官桥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2-8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官桥镇镇政府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01"/>
                <w:rFonts w:eastAsia="方正仿宋_GBK"/>
                <w:lang w:bidi="ar"/>
              </w:rPr>
              <w:t>36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官桥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官桥镇镇政府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37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官桥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官桥镇镇政府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22</w:t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泉州海峡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蓬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蓬华镇山城村乡村党校一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礼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蓬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蓬华镇山城村乡村党校一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礼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蓬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18-7.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蓬华镇山城村乡村党校一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礼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6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眉山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眉山乡观山村眉峰茶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7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眉山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眉山乡观山村眉峰茶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8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眉山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眉山乡观山村眉峰茶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3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金淘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4-8.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淘镇金淘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楼多媒体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金淘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淘镇金淘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楼多媒体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5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金淘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淘镇金淘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楼多媒体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.28</w:t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南安成功拖拉机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驾驶员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码头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码头诗南小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码头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码头诗南小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12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金淘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淘镇石林村委员会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13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金淘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淘镇石林村委员会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3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霞美班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霞美镇邱钟村委会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霞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霞美镇邱钟村委会会议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32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柳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柳城帽山工业区前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33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柳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柳城帽山工业区前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3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柳城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0-8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柳城帽山工业区前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44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东田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6-8.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田镇桃园村村委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45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东田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田镇桃园村村委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46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东田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田镇桃园村村委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6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头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6-8.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头镇呈美村新时代实践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7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头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头镇呈美村新时代实践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eastAsia="方正仿宋_GBK" w:cs="Times New Roman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58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期</w:t>
            </w:r>
          </w:p>
          <w:p>
            <w:pPr>
              <w:pStyle w:val="Style14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头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头镇呈美村新时代实践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.28</w:t>
            </w:r>
          </w:p>
        </w:tc>
      </w:tr>
    </w:tbl>
    <w:p>
      <w:pPr>
        <w:pStyle w:val="Style14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71" w:right="192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216650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.05pt;mso-position-vertical-relative:text;margin-left:48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rFonts w:eastAsia="宋体;SimSun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8:00Z</dcterms:created>
  <dc:creator>Administrator</dc:creator>
  <dc:description/>
  <cp:keywords/>
  <dc:language>en-US</dc:language>
  <cp:lastModifiedBy>Windows 用户</cp:lastModifiedBy>
  <cp:lastPrinted>2022-04-20T09:44:00Z</cp:lastPrinted>
  <dcterms:modified xsi:type="dcterms:W3CDTF">2022-04-20T06:47:00Z</dcterms:modified>
  <cp:revision>3</cp:revision>
  <dc:subject/>
  <dc:title>南安市人民政府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6A11F2004F588FA6B497594E8D4F</vt:lpwstr>
  </property>
  <property fmtid="{D5CDD505-2E9C-101B-9397-08002B2CF9AE}" pid="3" name="KSOProductBuildVer">
    <vt:lpwstr>2052-11.1.0.11636</vt:lpwstr>
  </property>
</Properties>
</file>