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验收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992"/>
        <w:gridCol w:w="4111"/>
        <w:gridCol w:w="1701"/>
        <w:gridCol w:w="1151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安市级现代农业产业园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安市蓬华镇泉龙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建设蓄水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，每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，共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建设观光步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米宽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省级农业优势特色主导产业发展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安市蓬华小民果林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建设蓄水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省级优势特色主导产业发展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安市蓬华镇郭水木茶果种植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建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蓄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省级优势特色主导产业发展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安市蓬德茶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建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蓄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省级优势特色主导产业发展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安市蓬华镇虎井堂茶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建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蓄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cp:keywords/>
  <dc:language>en-US</dc:language>
  <cp:lastModifiedBy>Administrator</cp:lastModifiedBy>
  <dcterms:modified xsi:type="dcterms:W3CDTF">2022-03-16T08:05:00Z</dcterms:modified>
  <cp:revision>5</cp:revision>
  <dc:subject/>
  <dc:title/>
</cp:coreProperties>
</file>