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农业农村局关于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高素质农民培训机构的公告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做好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度高素质农民培训工作，确保培训质量，完成培训任务，现决定对南安市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高素质农民培训工作承办机构进行公开遴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就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确定原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安市农业农村局在申报机构自愿申报的基础上，综合考察培训机构的师资队伍、教学基础设施、实践实训条件以及教学管理经验等情况，确定培训机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条件及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法人资格，有较强组织、教学管理和招生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单位及法人未被列入失信、涉黑涉恶名单，没有不良记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具备培训资质（办学许可或培训、推广职能）。具备以下之一：</w:t>
      </w: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en-US"/>
        </w:rPr>
        <w:t>①</w:t>
      </w:r>
      <w:r>
        <w:rPr>
          <w:rFonts w:eastAsia="方正仿宋_GBK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涉农培训资质；</w:t>
      </w: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en-US"/>
        </w:rPr>
        <w:t>②</w:t>
      </w:r>
      <w:r>
        <w:rPr>
          <w:rFonts w:eastAsia="方正仿宋_GBK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省级及以上培训基地或实训基地；</w:t>
      </w: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en-US"/>
        </w:rPr>
        <w:t>③</w:t>
      </w:r>
      <w:r>
        <w:rPr>
          <w:rFonts w:eastAsia="方正仿宋_GBK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 w:cs="Times New Roman"/>
          <w:lang w:val="en-US" w:eastAsia="en-US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在福建省范围内承办过高素质农民培训（新型职业农民培训）任务的培训机构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能为培训班参训学员提供食宿，配备现代教学设备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拥有符合高素质农民培训要求的实训合作基地，能组织学员到农业龙头企业、农业产业园、合作社、家庭农场或新型职业农民培育示范基地等参观、交流、学习；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严格按照有关规定和要求做好培训班资料收集、整理、装订，做到培训台账完整、清楚，并积极配合项目验收小组组织验收；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健全的财务会计部门和完善的财务管理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体培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数和</w:t>
      </w:r>
      <w:r>
        <w:rPr>
          <w:rFonts w:ascii="方正仿宋_GBK" w:hAnsi="方正仿宋_GBK" w:cs="方正仿宋_GBK" w:eastAsia="方正仿宋_GBK"/>
          <w:sz w:val="32"/>
          <w:szCs w:val="32"/>
        </w:rPr>
        <w:t>每期培训班学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数（次）根据上级文件要求，结合我市实际另行确定。补助</w:t>
      </w:r>
      <w:r>
        <w:rPr>
          <w:rFonts w:ascii="方正仿宋_GBK" w:hAnsi="方正仿宋_GBK" w:cs="方正仿宋_GBK" w:eastAsia="方正仿宋_GBK"/>
          <w:sz w:val="32"/>
          <w:szCs w:val="32"/>
        </w:rPr>
        <w:t>经费以验收核定人数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其他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遵守新型职业农民培训项目资金管理规定，</w:t>
      </w:r>
      <w:r>
        <w:rPr>
          <w:rFonts w:ascii="方正仿宋_GBK" w:hAnsi="方正仿宋_GBK" w:cs="方正仿宋_GBK" w:eastAsia="方正仿宋_GBK"/>
          <w:sz w:val="32"/>
          <w:szCs w:val="32"/>
        </w:rPr>
        <w:t>并自觉接受农业农村局和财政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培训过程和资</w:t>
      </w:r>
      <w:r>
        <w:rPr>
          <w:rFonts w:ascii="方正仿宋_GBK" w:hAnsi="方正仿宋_GBK" w:cs="方正仿宋_GBK" w:eastAsia="方正仿宋_GBK"/>
          <w:sz w:val="32"/>
          <w:szCs w:val="32"/>
        </w:rPr>
        <w:t>金使用情况的指导监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未按期完成培训任务的，下一年不再承担培训任务。私自分包、转包培训任务的，取消当年培训任务并追缴项目资金，从培训机构库中除名，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内不得再次申请入库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报名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告时间从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请具备以上遴选条件、有意愿承担培训任务的培训机构参加遴选，于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前将南安市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度高素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民培训机构报名表（见附件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及佐证材料清单（见附件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的材料，一式二份加盖申报单位公章（含电子版）报送至南安市农业农村局产业发展与科技教育信息科（南安市柳新路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政府大院内），逾期不接受申报材料 。新报名的机构必须同时提供以下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营业执照、办学许可证、荣誉证书等原件及复印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培训初步实施方案和教学计划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近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开展高素质农民培训（新型职业农民培训）情况及管理系统综合评价截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洪晓燕    电话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86397156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安市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高素质农民培训机构报名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佐证材料清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  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安市农业农村局</w:t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年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黑体" w:cs="黑体"/>
          <w:kern w:val="0"/>
          <w:sz w:val="32"/>
          <w:szCs w:val="32"/>
        </w:rPr>
      </w:pPr>
      <w:r>
        <w:rPr>
          <w:rFonts w:eastAsia="黑体" w:cs="黑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素质农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培训机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49"/>
        <w:gridCol w:w="1864"/>
        <w:gridCol w:w="3073"/>
      </w:tblGrid>
      <w:tr>
        <w:trPr>
          <w:trHeight w:val="56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地址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5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基本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【务必写明：主要师资来源、师资数量（人）、师资力量等】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签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意见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本单位及法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未列入失信、涉黑涉恶名单，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没有不良记录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严格按相关规定和要求组织做好高素质农民培训工作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　　　　　　　　　       负责人（签字）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　　　　　　　　　　　　　 年 　月 　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佐证材料清单</w:t>
      </w:r>
    </w:p>
    <w:p>
      <w:pPr>
        <w:pStyle w:val="Normal"/>
        <w:widowControl/>
        <w:shd w:fill="FFFFFF" w:val="clear"/>
        <w:spacing w:lineRule="exact" w:line="4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营业执照、办学许可证、荣誉证书等复印件。</w:t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提供《南安市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高素质农民培训班初步实施方案和教学计划》，内容包括培训课程设置、培训时间安排、培训师资情况、培训教材的选定、资金使用计划、培育进度安排、验收考核等内容。课程设置应包括现场教学、电商销售、实训教学等三个模块等内容。课程设置具有实用性、指导性、可操作性。 </w:t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师资资格证书复印件（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以上）。 </w:t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培训挂钩实训合作基地（至少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以上）。</w:t>
      </w:r>
    </w:p>
    <w:p>
      <w:pPr>
        <w:pStyle w:val="Normal"/>
        <w:widowControl/>
        <w:shd w:fill="FFFFFF" w:val="clear"/>
        <w:spacing w:lineRule="atLeast" w:line="3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6:00Z</dcterms:created>
  <dc:creator>Administrator</dc:creator>
  <dc:description/>
  <dc:language>en-US</dc:language>
  <cp:lastModifiedBy>Administrator</cp:lastModifiedBy>
  <cp:lastPrinted>2022-01-05T09:29:00Z</cp:lastPrinted>
  <dcterms:modified xsi:type="dcterms:W3CDTF">2022-01-06T02:51:24Z</dcterms:modified>
  <cp:revision>30</cp:revision>
  <dc:subject/>
  <dc:title>南安市农业农村局关于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9F2EDAC641268CBEC3267B93AA92</vt:lpwstr>
  </property>
  <property fmtid="{D5CDD505-2E9C-101B-9397-08002B2CF9AE}" pid="3" name="KSOProductBuildVer">
    <vt:lpwstr>2052-11.1.0.11294</vt:lpwstr>
  </property>
</Properties>
</file>