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仿宋_GB2312" w:hAnsi="仿宋_GB2312" w:eastAsia="仿宋_GB2312"/>
          <w:kern w:val="0"/>
          <w:sz w:val="32"/>
          <w:szCs w:val="28"/>
        </w:rPr>
        <w:t>南农〔</w:t>
      </w:r>
      <w:r>
        <w:rPr>
          <w:rFonts w:eastAsia="仿宋_GB2312" w:ascii="仿宋_GB2312" w:hAnsi="仿宋_GB2312"/>
          <w:kern w:val="0"/>
          <w:sz w:val="32"/>
          <w:szCs w:val="28"/>
        </w:rPr>
        <w:t>2020</w:t>
      </w:r>
      <w:r>
        <w:rPr>
          <w:rFonts w:ascii="仿宋_GB2312" w:hAnsi="仿宋_GB2312" w:eastAsia="仿宋_GB2312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kern w:val="0"/>
          <w:sz w:val="32"/>
          <w:szCs w:val="28"/>
        </w:rPr>
        <w:t>52</w:t>
      </w:r>
      <w:r>
        <w:rPr>
          <w:rFonts w:ascii="仿宋_GB2312" w:hAnsi="仿宋_GB2312" w:eastAsia="仿宋_GB2312"/>
          <w:kern w:val="0"/>
          <w:sz w:val="32"/>
          <w:szCs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kern w:val="0"/>
          <w:sz w:val="10"/>
          <w:szCs w:val="10"/>
        </w:rPr>
      </w:r>
    </w:p>
    <w:p>
      <w:pPr>
        <w:pStyle w:val="Normal"/>
        <w:tabs>
          <w:tab w:val="clear" w:pos="420"/>
          <w:tab w:val="center" w:pos="4422" w:leader="none"/>
          <w:tab w:val="left" w:pos="7980" w:leader="none"/>
        </w:tabs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农业农村局关于印发</w:t>
      </w:r>
    </w:p>
    <w:p>
      <w:pPr>
        <w:pStyle w:val="Normal"/>
        <w:tabs>
          <w:tab w:val="clear" w:pos="420"/>
          <w:tab w:val="center" w:pos="4422" w:leader="none"/>
          <w:tab w:val="left" w:pos="7980" w:leader="none"/>
        </w:tabs>
        <w:spacing w:lineRule="exact" w:line="440"/>
        <w:jc w:val="center"/>
        <w:rPr/>
      </w:pPr>
      <w:r>
        <w:rPr>
          <w:rFonts w:eastAsia="方正小标宋简体"/>
          <w:sz w:val="44"/>
          <w:szCs w:val="44"/>
        </w:rPr>
        <w:t>南安市</w:t>
      </w:r>
      <w:r>
        <w:rPr>
          <w:rFonts w:eastAsia="方正小标宋简体"/>
          <w:sz w:val="44"/>
          <w:szCs w:val="44"/>
        </w:rPr>
        <w:t>草地贪夜蛾防控工作</w:t>
      </w:r>
      <w:r>
        <w:rPr>
          <w:rFonts w:eastAsia="方正小标宋简体"/>
          <w:sz w:val="44"/>
          <w:szCs w:val="44"/>
        </w:rPr>
        <w:t>方案的通知</w:t>
      </w:r>
    </w:p>
    <w:p>
      <w:pPr>
        <w:pStyle w:val="Normal"/>
        <w:tabs>
          <w:tab w:val="clear" w:pos="420"/>
          <w:tab w:val="center" w:pos="4422" w:leader="none"/>
          <w:tab w:val="left" w:pos="7980" w:leader="none"/>
        </w:tabs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（街道、开发区）</w:t>
      </w:r>
      <w:r>
        <w:rPr>
          <w:rFonts w:eastAsia="仿宋_GB2312"/>
          <w:sz w:val="32"/>
          <w:szCs w:val="32"/>
        </w:rPr>
        <w:t>农业服务中心：</w:t>
      </w:r>
    </w:p>
    <w:p>
      <w:pPr>
        <w:pStyle w:val="Normal"/>
        <w:spacing w:lineRule="exact" w:line="500"/>
        <w:ind w:firstLine="634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贯彻执行全省草地贪夜蛾防控要求，抓好科学防控，严防蔓延暴发为害，</w:t>
      </w:r>
      <w:r>
        <w:rPr>
          <w:rFonts w:eastAsia="仿宋_GB2312"/>
          <w:kern w:val="0"/>
          <w:sz w:val="32"/>
          <w:szCs w:val="32"/>
        </w:rPr>
        <w:t>遏制迁出虫口数量，</w:t>
      </w:r>
      <w:r>
        <w:rPr>
          <w:rFonts w:ascii="仿宋_GB2312" w:hAnsi="仿宋_GB2312" w:cs="黑体;SimHei" w:eastAsia="仿宋_GB2312"/>
          <w:sz w:val="32"/>
          <w:szCs w:val="32"/>
        </w:rPr>
        <w:t>保障粮食安全，</w:t>
      </w:r>
      <w:r>
        <w:rPr>
          <w:rFonts w:eastAsia="仿宋_GB2312"/>
          <w:kern w:val="0"/>
          <w:sz w:val="32"/>
          <w:szCs w:val="32"/>
        </w:rPr>
        <w:t>现将《南安市</w:t>
      </w:r>
      <w:r>
        <w:rPr>
          <w:rFonts w:eastAsia="仿宋_GB2312"/>
          <w:kern w:val="0"/>
          <w:sz w:val="32"/>
          <w:szCs w:val="32"/>
        </w:rPr>
        <w:t>草地贪夜蛾防控工作</w:t>
      </w:r>
      <w:r>
        <w:rPr>
          <w:rFonts w:eastAsia="仿宋_GB2312"/>
          <w:kern w:val="0"/>
          <w:sz w:val="32"/>
          <w:szCs w:val="32"/>
        </w:rPr>
        <w:t>方案》印发给你们，请结合实际，认真组织实施。</w:t>
      </w:r>
    </w:p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南安市</w:t>
      </w:r>
      <w:r>
        <w:rPr>
          <w:rFonts w:eastAsia="仿宋_GB2312"/>
          <w:kern w:val="0"/>
          <w:sz w:val="32"/>
          <w:szCs w:val="32"/>
        </w:rPr>
        <w:t>草地贪夜蛾防控工作方案</w:t>
      </w:r>
    </w:p>
    <w:p>
      <w:pPr>
        <w:pStyle w:val="Normal"/>
        <w:spacing w:lineRule="exact" w:line="500"/>
        <w:ind w:firstLine="634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草地贪夜蛾应急防治用药推荐名单</w:t>
      </w:r>
    </w:p>
    <w:p>
      <w:pPr>
        <w:pStyle w:val="Normal"/>
        <w:spacing w:lineRule="exact" w:line="50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南安市草地贪夜蛾监测点汇总表</w:t>
      </w:r>
    </w:p>
    <w:p>
      <w:pPr>
        <w:pStyle w:val="Normal"/>
        <w:spacing w:lineRule="exact" w:line="50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ind w:right="65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仿宋_GB2312" w:eastAsia="仿宋_GB2312"/>
          <w:sz w:val="32"/>
          <w:szCs w:val="32"/>
        </w:rPr>
        <w:t>南安市农业农村局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此件主动公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486400" cy="152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31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9" w:firstLine="3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486400" cy="152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1.95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农业农村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50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</w:r>
    </w:p>
    <w:p>
      <w:pPr>
        <w:pStyle w:val="Normal"/>
        <w:spacing w:lineRule="exact" w:line="550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南安市</w:t>
      </w:r>
      <w:r>
        <w:rPr>
          <w:rFonts w:eastAsia="方正小标宋简体"/>
          <w:kern w:val="0"/>
          <w:sz w:val="44"/>
          <w:szCs w:val="36"/>
        </w:rPr>
        <w:t>草地贪夜蛾防控工作</w:t>
      </w:r>
      <w:r>
        <w:rPr>
          <w:rFonts w:eastAsia="方正小标宋简体"/>
          <w:kern w:val="0"/>
          <w:sz w:val="44"/>
          <w:szCs w:val="36"/>
        </w:rPr>
        <w:t>方案</w:t>
      </w:r>
    </w:p>
    <w:p>
      <w:pPr>
        <w:pStyle w:val="Normal"/>
        <w:spacing w:lineRule="exact" w:line="58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color w:val="333333"/>
          <w:szCs w:val="21"/>
        </w:rPr>
        <w:t>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草地贪夜蛾是新入侵的重大农业害虫，去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初草地贪夜蛾已入侵我市，为确保草地贪夜蛾不扩散、不暴发、不成灾，坚决打赢“虫口夺粮”攻坚战，保障全市粮食安全。根据《全国草地贪夜蛾防控工作方案》及《福建省草地贪夜蛾防控工作方案》等文件精神和相关要求，结合我市实际，制定本方案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防控目标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加强监测预警与应急防治，草地贪夜蛾重大病虫害防治处置率达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以上，总体防治效果达到</w:t>
      </w:r>
      <w:r>
        <w:rPr>
          <w:rFonts w:eastAsia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eastAsia="仿宋_GB2312"/>
          <w:kern w:val="0"/>
          <w:sz w:val="32"/>
          <w:szCs w:val="32"/>
        </w:rPr>
        <w:t>以上，危害损失率控制在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以内。通过联防联控、群防群治与专业化统防统治，确保不发生大面积危害成灾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防控策略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取“强化监测，应急处置，综合防治”的防控策略。坚持抓早抓小，做到“早发现、早预警、早处置”，务必在草地贪夜蛾入侵初期和小面积发生时即得到发现和处置，避免出现虫量剧增、危害范围急剧扩大的恶劣局面。充分发动群众，科学指导农户开展群防群治和应急防治，全力遏制其蔓延危害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工作重点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强化监测调查。</w:t>
      </w:r>
      <w:r>
        <w:rPr>
          <w:rFonts w:ascii="仿宋_GB2312" w:hAnsi="仿宋_GB2312" w:eastAsia="仿宋_GB2312"/>
          <w:kern w:val="0"/>
          <w:sz w:val="32"/>
          <w:szCs w:val="32"/>
        </w:rPr>
        <w:t>各地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强化病虫防控属地管理责任，强化行政推动，充分发动群众，全面开展调查监测工作，深入玉米为重点的田间开展调查。全市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乡镇设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监测点，聘请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监测人员开展草地贪夜蛾监测调查工作，同时，密切关注甘蔗、水稻等其他农作物发生情况，关注虫情变化，第一时间实施应急处置，实现虫情早发现、早预警、早处置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）强化科学防控。</w:t>
      </w:r>
      <w:r>
        <w:rPr>
          <w:rFonts w:ascii="仿宋_GB2312" w:hAnsi="仿宋_GB2312" w:eastAsia="仿宋_GB2312"/>
          <w:kern w:val="0"/>
          <w:sz w:val="32"/>
          <w:szCs w:val="32"/>
        </w:rPr>
        <w:t>各乡镇要落实属地责任，主动作为，协调各方力量，充分做好草地贪夜蛾防控物资、资金、技术和人力准备，大力推行联防联控、统防统治和群防群治，确保防控工作不漏丘块，不留死角，实现应急防控全覆盖，切实保障防治时效和质量。各乡镇要根据本地实际，细化科学防控方案，重点做好迁入代成虫的理化诱控和三龄前幼虫的药剂防治。一是在成虫发生期，集中连片使用杀虫灯诱杀，可搭配性诱剂和食诱剂提升防治效果；二是抓住低龄幼虫防控最佳时期使用化学农药，施药时间最好选择在清晨或者傍晚，重点喷洒在玉米心叶、雄穗和雌穗等部位；三是合理选用防治药剂，如喷施氯虫苯甲酰胺、氟氯氰菊酯、四氯虫酰胺、甲维盐等药剂进行应急化学防治，或在卵孵化初期选择喷施球孢白僵菌、金龟子绿僵菌、苏云金杆菌以及短稳杆菌等进行生物防治。最大程度压低虫源基数，全力遏制草地贪夜蛾蔓延为害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三）强化工作调度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按照福建省农业农村厅要求，每周定期报告草地贪夜蛾发生、蔓延、危害和防控等工作动态。各乡镇要相应指定专人负责联系，通过多种渠道，及时、广泛收集区域内草地贪夜蛾发生、危害信息，每周四统一报送到市植保植检站。如发现疑似草地贪夜蛾虫情，要第一时间上报市植保植检站，并拍照或采样送检确认，一经确认，要及时报告，并</w:t>
      </w:r>
      <w:r>
        <w:rPr>
          <w:rFonts w:ascii="仿宋_GB2312" w:hAnsi="仿宋_GB2312"/>
          <w:sz w:val="32"/>
          <w:szCs w:val="32"/>
          <w:shd w:fill="FFFFFF" w:val="clear"/>
        </w:rPr>
        <w:t>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取应急防控措施。市植保植检站将加强全市草地贪夜蛾虫情信息分析，每周汇总分析虫情动态，加强对全市草地贪夜蛾防控工作的监督检查和信息报送工作，加强平时检查，深入基层一线及时指导、落实防控责任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强化培训宣传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将我局组织翻印全国农技中心等单位编印的《草地贪夜蛾防控技术挂图》发至市各乡镇和相关部门。各乡镇和相关部门要加强防控动员，充分利用电视、广播、手机短信、微信公众号、明白纸、农民田间学校等多种形式，结合新型农民培训等项目，大力宣传普及草地贪夜蛾危害严重性、识别特征、防控技术等相关知识</w:t>
      </w:r>
      <w:r>
        <w:rPr>
          <w:rFonts w:eastAsia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在短时期内将草地贪夜蛾的发生与防治技术送达千家万户，为群防群治、联防联控奠定坚实基础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乡镇务必要提高虫情危害性认识，增强大局意识，充分认识做好草地贪夜蛾防控的极端重要性和紧迫性，以高度的责任感、紧迫感、使命感，克服困难，勇于担当，把草地贪夜蛾防控视为一场“虫口夺粮、控害保安”的战斗任务，全力打好防控攻坚战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kern w:val="0"/>
          <w:sz w:val="32"/>
          <w:szCs w:val="32"/>
        </w:rPr>
        <w:t>要建立“政府主导、属地责任、联防联控”工作机制，提早部署，提前发动，全面落实防控有关工作。要层层落实防控责任制，农技部门负责人为技术责任人。不能因监测预警不到位贻误最佳防治时机，不能因综合防控措施不到位造成该虫暴发成灾。对因工作不到位、措施落实不力的相关单位和个人，依据有关规定严肃问责。要层层强化督促检查。市农业农村局将采取日常督导与重点督查相结合的方式，督查指导各乡镇草地贪夜蛾防控工作。坚持问题导向，督查各乡镇在监测防控工作中存在的问题，及时通报防控工作情况，确保防控工作各项措施落实落地见效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）强化技术服务。</w:t>
      </w:r>
      <w:r>
        <w:rPr>
          <w:rFonts w:ascii="仿宋_GB2312" w:hAnsi="仿宋_GB2312" w:eastAsia="仿宋_GB2312"/>
          <w:kern w:val="0"/>
          <w:sz w:val="32"/>
          <w:szCs w:val="32"/>
        </w:rPr>
        <w:t>草地贪夜蛾是新入侵的重大农业害虫，监测防控技术要求高，相关工作技术性强。准确监测，科学研判是及时有效控制草地贪夜蛾的关键和基础。各乡镇要组织辖区内所有农技人员，进村入户到田，包乡包村包片，建立监测责任制，开展监测调查，指导科学防控。不允许因技术人员思想松懈而造成监测不准确、应对不及时、防控不到位，并致使草地贪夜蛾成灾为害。</w:t>
      </w:r>
    </w:p>
    <w:p>
      <w:pPr>
        <w:pStyle w:val="Normal"/>
        <w:spacing w:lineRule="exact" w:line="580"/>
        <w:ind w:firstLine="634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做好物资贮备。</w:t>
      </w:r>
      <w:r>
        <w:rPr>
          <w:rFonts w:ascii="仿宋_GB2312" w:hAnsi="仿宋_GB2312" w:eastAsia="仿宋_GB2312"/>
          <w:kern w:val="0"/>
          <w:sz w:val="32"/>
          <w:szCs w:val="32"/>
        </w:rPr>
        <w:t>草地贪夜蛾传播速度快，覆盖范围广，危害面积大，防控时间集中，加上目前防控备选药剂有限，极有可能出现药剂短缺的情况，各地要未雨绸缪，安排适当专项经费、并统筹协调相关资金，根据当前草地贪夜蛾发生危害情况，抓紧购买贮备应急防控药剂和药械，确保一旦该虫大面积暴发，做到随时有药可用，有备无患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</w:r>
    </w:p>
    <w:p>
      <w:pPr>
        <w:pStyle w:val="Normal"/>
        <w:spacing w:lineRule="exact" w:line="550"/>
        <w:jc w:val="center"/>
        <w:rPr>
          <w:rFonts w:eastAsia="方正小标宋简体"/>
          <w:kern w:val="0"/>
          <w:sz w:val="44"/>
          <w:szCs w:val="36"/>
        </w:rPr>
      </w:pPr>
      <w:r>
        <w:rPr>
          <w:rFonts w:eastAsia="方正小标宋简体"/>
          <w:kern w:val="0"/>
          <w:sz w:val="44"/>
          <w:szCs w:val="36"/>
        </w:rPr>
        <w:t>草地贪夜蛾应急防治用药推荐名单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剂：甲氨基阿维菌素苯甲酸盐、茚虫威、四氟虫酰胺、氯虫苯甲酰胺、高效氯氟氰菊酯、氟氯氰菊酯、甲氰菊酯、溴氰菊酯、乙酰甲胺磷、虱螨脲、虫螨腈、甘蓝夜蛾核型多角体病毒、苏云金杆菌、金龟子绿僵菌、球孢白僵菌、短稳杆菌、草地贪夜蛾性引诱剂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复配制剂：甲氨基阿维菌素苯甲酸盐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茚虫威、甲氨基阿维菌素苯甲酸盐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氟铃脲、甲氨基阿维菌素苯甲酸盐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高效氯氟氰菊酯、甲氨基阿维菌素苯甲酸盐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虫螨腈、甲氨基阿维菌素苯甲酸盐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虱螨脲、甲氨基阿维菌素苯甲酸盐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虫酰胺、氯虫苯甲酰胺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高效氯氟氰菊酯、除虫脲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高效氯氟氰菊酯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ind w:firstLine="871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ind w:firstLine="87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南安市草地贪夜蛾监测点汇总表</w:t>
      </w:r>
    </w:p>
    <w:p>
      <w:pPr>
        <w:pStyle w:val="Normal"/>
        <w:spacing w:lineRule="exact" w:line="580"/>
        <w:ind w:firstLine="87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676"/>
        <w:gridCol w:w="1584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乡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测作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测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补助资金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溪美街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守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美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坤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码头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子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田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忠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濑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锦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东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清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峰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土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林街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蔬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桥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福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阳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友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0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备注：每个乡镇设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监测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9:00Z</dcterms:created>
  <dc:creator>微软用户</dc:creator>
  <dc:description/>
  <cp:keywords/>
  <dc:language>en-US</dc:language>
  <cp:lastModifiedBy>Administrator</cp:lastModifiedBy>
  <cp:lastPrinted>2020-02-24T16:03:00Z</cp:lastPrinted>
  <dcterms:modified xsi:type="dcterms:W3CDTF">2020-03-13T00:47:00Z</dcterms:modified>
  <cp:revision>82</cp:revision>
  <dc:subject/>
  <dc:title>南农〔2017〕号</dc:title>
</cp:coreProperties>
</file>