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度第一批中央财政扶贫专项资金安排表 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394335</wp:posOffset>
                </wp:positionV>
                <wp:extent cx="9043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294"/>
                              <w:gridCol w:w="1256"/>
                              <w:gridCol w:w="1631"/>
                              <w:gridCol w:w="7950"/>
                              <w:gridCol w:w="1301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扶持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扶持内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户一策”扶贫到户项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溪美街道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展特色优势农业和农产品加工业、休闲农业（“农家乐”）、森林旅游、电子商务、流通配送、光伏扶贫等项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11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万元。（项目补助资金单户不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林街道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柳城街道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新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田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仑苍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都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翔云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眉山乡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淘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诗山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蓬华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九都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阳乡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东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户一策”扶贫到户项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乐峰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展特色优势农业和农产品加工业、休闲农业（“农家乐”）、森林旅游、电子商务、流通配送、光伏扶贫等项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山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洪濑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洪梅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康美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丰州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霞美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官桥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头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井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带动贫困户生产性重点扶贫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金淘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南安市金瑞家庭农场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，为贫困户提供免费鸡鸭苗、饲料，负责鸡鸭苗的防疫工作，同时为贫困户提供技术指导和销售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万元（每个项目按每带动一户贫困户补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向阳乡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南安向阳绿莹莹种植专业合作社，通过提供科技种植技术指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发展规模化种植黑米、红米等农产品，组织收购销售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泉州市明道农林开发有限公司，直接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，针对贫困户免费提供优质芳樟树种苗，由公司组织技术人员进行专业的种植培训、病虫害防治技术培训，确保种植户的种植生产能够顺利开展同时和种植户签订收购协议，保障种植户的收入。针对基地种植、施肥、打药、采收和提炼加工等劳务需求，提供岗位雇佣贫困户进行劳务工作，增加其收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南安金前腾峰农民专业合作社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种植桃金娘，通过带动种植及雇佣等方式，带动贫困户增加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南安好之佳生态农林专业合作社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，向贫困户发放石橄榄种苗、通过基地示范与高效安全林下种植关键技术技术培训，提高贫困户林下石橄榄种植管理水平，利用合作社网络销售能力，保底回购，确保贫困户有一定收入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依托福建昭惠生态农林开发有限公司 ，带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贫困户，为贫困户免费提供种苗和技术支持，保价回收。建设的农产品产地初加工中心，指导贫困户学习蜜薯初加工技术，并雇佣贫困户进行相关加工工作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595.3pt;mso-wrap-distance-left:9pt;mso-wrap-distance-right:9pt;mso-wrap-distance-top:0pt;mso-wrap-distance-bottom:0pt;margin-top:31.0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294"/>
                        <w:gridCol w:w="1256"/>
                        <w:gridCol w:w="1631"/>
                        <w:gridCol w:w="7950"/>
                        <w:gridCol w:w="1301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扶持金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扶持内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户一策”扶贫到户项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溪美街道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展特色优势农业和农产品加工业、休闲农业（“农家乐”）、森林旅游、电子商务、流通配送、光伏扶贫等项目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11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元。（项目补助资金单户不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林街道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柳城街道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新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田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仑苍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都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翔云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眉山乡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淘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诗山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蓬华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九都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阳乡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东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户一策”扶贫到户项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乐峰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展特色优势农业和农产品加工业、休闲农业（“农家乐”）、森林旅游、电子商务、流通配送、光伏扶贫等项目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山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洪濑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洪梅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康美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丰州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霞美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官桥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头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井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带动贫困户生产性重点扶贫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金淘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南安市金瑞家庭农场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，为贫困户提供免费鸡鸭苗、饲料，负责鸡鸭苗的防疫工作，同时为贫困户提供技术指导和销售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元（每个项目按每带动一户贫困户补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向阳乡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南安向阳绿莹莹种植专业合作社，通过提供科技种植技术指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发展规模化种植黑米、红米等农产品，组织收购销售。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泉州市明道农林开发有限公司，直接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，针对贫困户免费提供优质芳樟树种苗，由公司组织技术人员进行专业的种植培训、病虫害防治技术培训，确保种植户的种植生产能够顺利开展同时和种植户签订收购协议，保障种植户的收入。针对基地种植、施肥、打药、采收和提炼加工等劳务需求，提供岗位雇佣贫困户进行劳务工作，增加其收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24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南安金前腾峰农民专业合作社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种植桃金娘，通过带动种植及雇佣等方式，带动贫困户增加收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南安好之佳生态农林专业合作社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，向贫困户发放石橄榄种苗、通过基地示范与高效安全林下种植关键技术技术培训，提高贫困户林下石橄榄种植管理水平，利用合作社网络销售能力，保底回购，确保贫困户有一定收入。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依托福建昭惠生态农林开发有限公司 ，带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贫困户，为贫困户免费提供种苗和技术支持，保价回收。建设的农产品产地初加工中心，指导贫困户学习蜜薯初加工技术，并雇佣贫困户进行相关加工工作。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5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1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6360</wp:posOffset>
              </wp:positionH>
              <wp:positionV relativeFrom="paragraph">
                <wp:posOffset>-192405</wp:posOffset>
              </wp:positionV>
              <wp:extent cx="1587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5.15pt;mso-position-vertical-relative:text;margin-left:40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5:00Z</dcterms:created>
  <dc:creator>User</dc:creator>
  <dc:description/>
  <cp:keywords/>
  <dc:language>en-US</dc:language>
  <cp:lastModifiedBy>Administrator</cp:lastModifiedBy>
  <cp:lastPrinted>2019-01-09T15:31:00Z</cp:lastPrinted>
  <dcterms:modified xsi:type="dcterms:W3CDTF">2019-01-09T07:38:00Z</dcterms:modified>
  <cp:revision>3</cp:revision>
  <dc:subject/>
  <dc:title>关于2016年度中央财政扶贫资金安排方案的建议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