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00"/>
        <w:ind w:right="-154" w:hanging="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社会组织年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检工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业务培训名单（第一批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right="-154" w:firstLine="35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40"/>
        <w:gridCol w:w="615"/>
        <w:gridCol w:w="3885"/>
      </w:tblGrid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溪美崎峰童星幼儿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知识产权协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闽风南韵文化传承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镇侯垵圳用水户协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溪美宣化晨光幼儿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芦川文化研究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丰州镇艺家幼儿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佛教协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林峰幼儿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基督教协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溪美成功幼儿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粮油行业协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小童星幼儿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武荣殷比干文化研究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镇侨光幼儿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镇新明帮扶互助协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实才职业培训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闽王文化研究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东汉大司徒侯霸学术研究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丰州古城历史文化研究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机动车维修协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基督教三自爱国运动委员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石井镇林柄村老年协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集邮协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石井镇溪东村老年协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三明商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街道桑林村老年协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埔当村公益事业促进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镇后垵村老年协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农村科技致富交流促进会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创新乒乓球俱乐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幼玲体育舞蹈俱乐部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万事达羽毛球俱乐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致和社工事务所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尚德国术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尚好社会工作服务中心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乐峰电子商务行业协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北达幼儿园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闽粤赣边区革命史研究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贝贝幼儿园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00"/>
        <w:ind w:right="-1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right="-15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right="-154" w:firstLine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95"/>
        <w:gridCol w:w="510"/>
        <w:gridCol w:w="3675"/>
      </w:tblGrid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汽车行业协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眉山乡观山村老年协会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体育学校发展促进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门同胞联谊会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镇邱钟村老年协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莲塘村文体活动中心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乡村振兴促进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慧达社会工作服务中心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镇毓南村教育促进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滨江幼儿园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柿果产业协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仁爱社会工作服务中心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诗山鹏峰村公益慈善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武荣社会工作服务中心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蔬菜产业协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六合拳俱乐部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辣椒产业协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华南师大绿色低碳研究院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国光中学教育发展促进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随缘太极拳健身俱乐部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石井镇古山村慈善协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昌财医院医学研究中心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石井镇郭前村老年协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延平太极拳健身俱乐部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眉山乡大眉村老年协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太极拳健身俱乐部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镇振兴村教育发展促进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富兴太极拳健身俱乐部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瑜伽协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惠农新型农民培育中心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康美镇青山村慈善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康佳智慧家居技术研究院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镇四甲村教育发展促进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清木古建筑技艺研究所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镇罗东村慈善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武荣青年志愿者服务中心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镇埔心村教育发展促进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苑北山艺术馆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商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双成金融纠纷调解中心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00"/>
        <w:ind w:right="-154" w:firstLine="3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right="-15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2T12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4CD3574184389B84892864E48EF3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