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南安市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份“福彩圆梦•孤儿助学工程”补助资金发放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9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5T00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98E1986F249FAAE5CF751790CF48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