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425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安市行业协会商会收费工作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）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49"/>
        <w:gridCol w:w="1149"/>
        <w:gridCol w:w="573"/>
        <w:gridCol w:w="573"/>
        <w:gridCol w:w="573"/>
        <w:gridCol w:w="573"/>
        <w:gridCol w:w="573"/>
        <w:gridCol w:w="791"/>
        <w:gridCol w:w="791"/>
        <w:gridCol w:w="975"/>
        <w:gridCol w:w="864"/>
        <w:gridCol w:w="832"/>
        <w:gridCol w:w="878"/>
        <w:gridCol w:w="1020"/>
        <w:gridCol w:w="1067"/>
        <w:gridCol w:w="1311"/>
        <w:gridCol w:w="1224"/>
      </w:tblGrid>
      <w:tr>
        <w:trPr>
          <w:trHeight w:val="21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会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（财政保障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财政保障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1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pacing w:val="-11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取消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金额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如减免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减免金额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如降低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降低金额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如缓缴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缓缴金额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自查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本行业企业为其他市场主体让利情况及减轻企业负担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行业争取帮扶支持政策情况及因此减轻企业负担金额                    （万元）</w:t>
            </w:r>
          </w:p>
        </w:tc>
      </w:tr>
      <w:tr>
        <w:trPr>
          <w:trHeight w:val="4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1" w:hRule="atLeast"/>
        </w:trPr>
        <w:tc>
          <w:tcPr>
            <w:tcW w:w="15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．收费项目：有多项收费的，要列出具体收费项目名称；同一收费项目多次开展的可以合并填报。比如，会费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**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培训费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**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考试费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**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咨询费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**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鉴定费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**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会议费等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．收费性质：包括会费、经营服务性收费、行政事业性收费、接受捐赠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．服务内容：主要填写该收费项目所提供服务的主要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．收费依据：指有关法律、法规、规章或规范性文件，经会员代表大会、理事会、常务理事会审议通过，或者双方协商自主确定等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．减免金额：指按照国家有关政策要求或协会主动减免收费金额，比如对生产经营困难会员减免的会费金额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w w:val="95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  <w:lang w:val="en-US" w:eastAsia="zh-CN"/>
              </w:rPr>
              <w:t xml:space="preserve">6. 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  <w:lang w:val="en-US" w:eastAsia="zh-CN"/>
              </w:rPr>
              <w:t>降低金额：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指按照国家有关政策要求或协会主动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  <w:lang w:eastAsia="zh-CN"/>
              </w:rPr>
              <w:t>降低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收费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  <w:lang w:eastAsia="zh-CN"/>
              </w:rPr>
              <w:t>标准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>．自查情况：对照此次《通知》和有关法规政策文件要求自查是否属于违法违规收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w w:val="95"/>
                <w:sz w:val="21"/>
                <w:szCs w:val="21"/>
                <w:u w:val="none"/>
              </w:rPr>
              <w:t xml:space="preserve">．整改情况：如属于违法违规收费，要填写具体整改工作落实情况。   </w:t>
            </w: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填表单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联系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手机：</w:t>
      </w:r>
    </w:p>
    <w:sectPr>
      <w:type w:val="nextPage"/>
      <w:pgSz w:orient="landscape" w:w="16838" w:h="11906"/>
      <w:pgMar w:left="1587" w:right="215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28T08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E24BB3E7D4BB491632B2AA5B5956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