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安市低保家庭安居房建设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9"/>
      </w:tblGrid>
      <w:tr>
        <w:trPr>
          <w:trHeight w:val="7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居）委会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5356" w:hanging="53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人：               （盖章）                  </w:t>
            </w:r>
          </w:p>
          <w:p>
            <w:pPr>
              <w:pStyle w:val="Normal"/>
              <w:ind w:left="5356" w:hanging="53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5356" w:hanging="53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人：               （盖章）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59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前住房照片粘贴处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后住房照片粘贴处</w:t>
            </w:r>
          </w:p>
        </w:tc>
      </w:tr>
      <w:tr>
        <w:trPr>
          <w:trHeight w:val="4975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查情况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1T0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8CB7E09449F58D3436464D1BEF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