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56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宋体" w:eastAsia="方正小标宋简体"/>
          <w:sz w:val="44"/>
          <w:szCs w:val="44"/>
        </w:rPr>
        <w:t>月份革命“五老”人员价格</w:t>
      </w:r>
    </w:p>
    <w:p>
      <w:pPr>
        <w:pStyle w:val="Style15"/>
        <w:spacing w:lineRule="exact" w:line="52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临时补贴资金分配表</w:t>
      </w:r>
    </w:p>
    <w:tbl>
      <w:tblPr>
        <w:tblW w:w="8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1908"/>
        <w:gridCol w:w="1708"/>
        <w:gridCol w:w="2034"/>
        <w:gridCol w:w="2232"/>
      </w:tblGrid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乡镇（街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补贴标准（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补贴金额（元）</w:t>
            </w:r>
          </w:p>
        </w:tc>
      </w:tr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溪美街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30.00 </w:t>
            </w:r>
          </w:p>
        </w:tc>
      </w:tr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仑苍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30.00 </w:t>
            </w:r>
          </w:p>
        </w:tc>
      </w:tr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英都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90.00 </w:t>
            </w:r>
          </w:p>
        </w:tc>
      </w:tr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翔云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90.00 </w:t>
            </w:r>
          </w:p>
        </w:tc>
      </w:tr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淘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30.00 </w:t>
            </w:r>
          </w:p>
        </w:tc>
      </w:tr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码头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30.00 </w:t>
            </w:r>
          </w:p>
        </w:tc>
      </w:tr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向阳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30.00 </w:t>
            </w:r>
          </w:p>
        </w:tc>
      </w:tr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梅山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60.00 </w:t>
            </w:r>
          </w:p>
        </w:tc>
      </w:tr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洪濑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30.00 </w:t>
            </w:r>
          </w:p>
        </w:tc>
      </w:tr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官桥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30.00 </w:t>
            </w:r>
          </w:p>
        </w:tc>
      </w:tr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石井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150.00 </w:t>
            </w:r>
          </w:p>
        </w:tc>
      </w:tr>
      <w:tr>
        <w:trPr>
          <w:trHeight w:val="8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6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2-11-23T01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5B5B855D744FDAE0469011B713C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