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年上半年养老服务对象入住补贴资金发放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06"/>
        <w:gridCol w:w="1817"/>
        <w:gridCol w:w="2266"/>
      </w:tblGrid>
      <w:tr>
        <w:trPr>
          <w:trHeight w:val="10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龙人伍心家园福利养老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91</w:t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美镇幸福家园养老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65</w:t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峰山庄养老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78</w:t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滨海医院养护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.81</w:t>
            </w:r>
          </w:p>
        </w:tc>
      </w:tr>
      <w:tr>
        <w:trPr>
          <w:trHeight w:val="1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伊护航家护理有限公司南安罗东镇养老分公司（罗东镇敬老院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3</w:t>
            </w:r>
          </w:p>
        </w:tc>
      </w:tr>
      <w:tr>
        <w:trPr>
          <w:trHeight w:val="1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伊护航家护理有限公司南安码头镇养老分公司（码头镇敬老院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41</w:t>
            </w:r>
          </w:p>
        </w:tc>
      </w:tr>
      <w:tr>
        <w:trPr>
          <w:trHeight w:val="1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伊护航家护理有限公司南安英都镇养老分公司（英都镇敬老院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</w:t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新镇温馨家园养老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55</w:t>
            </w:r>
          </w:p>
        </w:tc>
      </w:tr>
      <w:tr>
        <w:trPr>
          <w:trHeight w:val="1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洪梅镇龙人伍心养老服务有限公司（洪梅镇敬老院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92</w:t>
            </w:r>
          </w:p>
        </w:tc>
      </w:tr>
      <w:tr>
        <w:trPr>
          <w:trHeight w:val="8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11-07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854F256A4CD7B470B2616A3801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