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南安市低保家庭安居房建设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3"/>
        <w:gridCol w:w="753"/>
        <w:gridCol w:w="1767"/>
        <w:gridCol w:w="960"/>
        <w:gridCol w:w="2157"/>
        <w:gridCol w:w="811"/>
      </w:tblGrid>
      <w:tr>
        <w:trPr>
          <w:tblHeader w:val="true"/>
          <w:trHeight w:val="7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主     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      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     人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振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溪美街道贵峰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守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城街道露江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丽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林街道溪州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尤建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新镇垵后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远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田镇汤井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家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仑苍镇大泳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小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都镇龙江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团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云镇翔山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辉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乡田内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宝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诗山镇鹏峰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文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蓬华镇蓬岛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月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码头镇丰美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金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都镇秋阳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良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东镇新明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元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鼎诚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联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梅镇六都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洪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美镇梅魁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维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霞美镇霞美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振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桥镇新圩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头镇劳光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4T03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8FF139CC4423A9C047E442077A91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