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下半年养老服务对象入住补贴资金发放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2"/>
        <w:gridCol w:w="1474"/>
        <w:gridCol w:w="2135"/>
      </w:tblGrid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龙人伍心家园福利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65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美镇幸福家园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74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峰山庄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6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滨海医院养护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罗东镇养老分公司（罗东镇敬老院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34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码头镇养老分公司（码头镇敬老院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99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伊护航家护理有限公司南安英都镇养老分公司（英都镇敬老院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9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温馨家园养老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86</w:t>
            </w:r>
          </w:p>
        </w:tc>
      </w:tr>
      <w:tr>
        <w:trPr>
          <w:trHeight w:val="9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洪梅镇龙人伍心养老服务有限公司（洪梅镇敬老院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8</w:t>
            </w:r>
          </w:p>
        </w:tc>
      </w:tr>
      <w:tr>
        <w:trPr>
          <w:trHeight w:val="7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4-19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F818772447B0BD899FA2ECD498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k3M2NjZjYyNzNkZWMxOTM1ZWY0YzQ3OTQxNzUwY2UifQ==</vt:lpwstr>
  </property>
</Properties>
</file>