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9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"/>
        <w:gridCol w:w="1964"/>
        <w:gridCol w:w="7149"/>
        <w:gridCol w:w="4801"/>
      </w:tblGrid>
      <w:tr>
        <w:trPr>
          <w:trHeight w:val="625" w:hRule="atLeast"/>
        </w:trPr>
        <w:tc>
          <w:tcPr>
            <w:tcW w:w="14960" w:type="dxa"/>
            <w:gridSpan w:val="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方正小标宋简体" w:hAnsi="方正小标宋简体" w:cs="方正小标宋简体" w:eastAsia="方正小标宋简体"/>
                <w:b w:val="false"/>
                <w:bCs w:val="false"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行政自由裁量权裁量标准（行政强制类）</w:t>
            </w:r>
          </w:p>
        </w:tc>
      </w:tr>
      <w:tr>
        <w:trPr>
          <w:trHeight w:val="635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行政强制内容</w:t>
            </w:r>
          </w:p>
        </w:tc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执法依据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执法标准</w:t>
            </w:r>
          </w:p>
        </w:tc>
      </w:tr>
      <w:tr>
        <w:trPr>
          <w:trHeight w:val="1640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封存、收缴社会团体法人登记证书、印章和财务凭证</w:t>
            </w:r>
          </w:p>
        </w:tc>
        <w:tc>
          <w:tcPr>
            <w:tcW w:w="71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社会团体登记管理条例》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国务院令第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0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) </w:t>
              <w:br/>
              <w:t xml:space="preserve">   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三十三条  社会团体被责令限期停止活动的，由登记管理机关封存《社会团体法人登记证书》、印章和财务凭证。社会团体被撤销登记的，由登记管理机关收缴《社会团体法人登记证书》和印章。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封存《社会团体法人登记证书》、印章和财务凭证</w:t>
            </w:r>
          </w:p>
        </w:tc>
      </w:tr>
      <w:tr>
        <w:trPr>
          <w:trHeight w:val="1542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封存、收缴民办非企业单位的登记证书、印章和财务凭证</w:t>
            </w:r>
          </w:p>
        </w:tc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民办非企业单位登记管理暂行条例》（国务院令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1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）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 xml:space="preserve">   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二十八条  民办非企业单位被责令限期停止活动的，由登记管理机关封存其登记证书、印章和财务凭证。民办非企业单位被撤销登记的，由登记管理机关收缴登记证书和印章。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封存其登记证书、印章和财务凭证</w:t>
            </w:r>
          </w:p>
        </w:tc>
      </w:tr>
      <w:tr>
        <w:trPr>
          <w:trHeight w:val="2347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封存、收缴基金会登记证书、印章和财务凭证</w:t>
            </w:r>
          </w:p>
        </w:tc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基金会管理条例》（国务院令第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0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号） 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 xml:space="preserve">   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第四十四条  基金会、境外基金会代表机构被责令停止活动的，由登记管理机关封存其登记证书、印章和财务凭证。                                                                     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 xml:space="preserve">    2.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福建省人民政府关于取消、下放和调整一批省级行政审批项目的通知》（闽政〔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4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〕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）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 xml:space="preserve">   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附件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.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下放的省级行政审批项目第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，非公募基金会的登记下放到县级以上民政部门，执行分级管理。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封存其登记证书、印章和财务凭证</w:t>
            </w:r>
          </w:p>
        </w:tc>
      </w:tr>
      <w:tr>
        <w:trPr>
          <w:trHeight w:val="1375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收缴非法民间组织的印章、标识、资料、财务凭证等</w:t>
            </w:r>
          </w:p>
        </w:tc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取缔非法民间组织暂行办法》（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0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民政部令第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号） 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 xml:space="preserve">   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十一条  对被取缔的非法民间组织，登记管理机关应当收缴其印章、标识、资料、财务凭证等，并登记造册。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收缴其印章、标识、资料、财务凭证等，并登记造册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587" w:right="1587" w:gutter="0" w:header="0" w:top="1531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Acetate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cetate">
    <w:name w:val="Acetate"/>
    <w:basedOn w:val="Normal"/>
    <w:next w:val="Normal"/>
    <w:qFormat/>
    <w:pPr>
      <w:jc w:val="both"/>
      <w:textAlignment w:val="baseline"/>
    </w:pPr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Demure</cp:lastModifiedBy>
  <dcterms:modified xsi:type="dcterms:W3CDTF">2021-08-31T01:47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882B16773EE4063BDFBA41BE2C04715</vt:lpwstr>
  </property>
  <property fmtid="{D5CDD505-2E9C-101B-9397-08002B2CF9AE}" pid="3" name="KSOProductBuildVer">
    <vt:lpwstr>2052-11.1.0.10700</vt:lpwstr>
  </property>
</Properties>
</file>