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全市性社会组织专项审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建材家居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吉他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烹饪技术学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道教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惠安商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汽车摩托车运动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诗山社二慈善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第一中学教育发展基金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物业行业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柯蔡氏源流文化研究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河南固始商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乒乓球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音乐家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官桥镇梅岭助学助困协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启明星棋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雄风武术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亚森生态农业技术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洪濑幸福时光养老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朱幼玲体育舞蹈俱乐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公益图书室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24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4CD251BE4095AFC7AAFC4C704F54</vt:lpwstr>
  </property>
  <property fmtid="{D5CDD505-2E9C-101B-9397-08002B2CF9AE}" pid="3" name="KSOProductBuildVer">
    <vt:lpwstr>2052-11.1.0.10700</vt:lpwstr>
  </property>
</Properties>
</file>