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专项清理整治工作情况统计表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 xml:space="preserve">填报单位：                                   联系人：                          手机：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0980</wp:posOffset>
                </wp:positionH>
                <wp:positionV relativeFrom="paragraph">
                  <wp:posOffset>311785</wp:posOffset>
                </wp:positionV>
                <wp:extent cx="7840980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6188"/>
                              <w:gridCol w:w="3360"/>
                              <w:gridCol w:w="14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2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2"/>
                                    </w:rPr>
                                    <w:t>工作举措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2"/>
                                    </w:rPr>
                                    <w:t>工作成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开展自查协会商会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通过自查纠正乱收费问题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抽查协会商会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规范会费收取标准和程序的协会商会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调整和规范经营服务性收费项目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降低偏高收费项目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查处存在乱收费问题协会商会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查处乱收费金额（万元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通过减免和降低收费减轻企业负担金额（万元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对收费信息进行公示的协会商会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设立电话、邮箱、微信小程序等举报平台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2"/>
                                    </w:rPr>
                                    <w:t>围绕收费长效监管机制出台政策文件数（个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24.2pt;mso-wrap-distance-left:9pt;mso-wrap-distance-right:9pt;mso-wrap-distance-top:0pt;mso-wrap-distance-bottom:0pt;margin-top:24.55pt;mso-position-vertical-relative:text;margin-left:117.4pt;mso-position-horizontal-relative:page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6188"/>
                        <w:gridCol w:w="3360"/>
                        <w:gridCol w:w="14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2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61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2"/>
                              </w:rPr>
                              <w:t>工作举措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2"/>
                              </w:rPr>
                              <w:t>工作成果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开展自查协会商会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通过自查纠正乱收费问题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抽查协会商会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规范会费收取标准和程序的协会商会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调整和规范经营服务性收费项目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降低偏高收费项目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查处存在乱收费问题协会商会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查处乱收费金额（万元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通过减免和降低收费减轻企业负担金额（万元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对收费信息进行公示的协会商会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设立电话、邮箱、微信小程序等举报平台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2"/>
                              </w:rPr>
                              <w:t>围绕收费长效监管机制出台政策文件数（个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18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3359FB774D979D5F0C9B8D730554</vt:lpwstr>
  </property>
  <property fmtid="{D5CDD505-2E9C-101B-9397-08002B2CF9AE}" pid="3" name="KSOProductBuildVer">
    <vt:lpwstr>2052-11.1.0.10667</vt:lpwstr>
  </property>
</Properties>
</file>