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Aceta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安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业协会商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业务主管单位名单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15"/>
        <w:gridCol w:w="3690"/>
      </w:tblGrid>
      <w:tr>
        <w:trPr>
          <w:trHeight w:val="3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原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业务主管部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九都经济文化促进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委统战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石材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委统战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洪濑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委统战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英都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委统战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雪峰经济开发区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委统战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翔云镇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委统战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美林街道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委统战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知识产权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市监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风味小吃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市监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消费者委员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市监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个体劳动者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市监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食品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市监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霞美镇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石材机械辅料产业联合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伞业同业公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江西新干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金淘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诗山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江西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惠安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陶瓷工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安徽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消防器材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水头镇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浙江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海丝泛家居产业联合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石井镇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蓬华镇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省新镇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丰州镇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建材家居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塑料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江西赣州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官桥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仑苍镇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码头镇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河南固始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龙岩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港航产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眉山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三明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家具产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溪美街道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日用轻工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江西鄱阳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商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美林火龙果种植产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中草药产销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家庭农场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脐橙产销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质量技术监督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金淘镇草席产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石材电商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金淘镇豆制品产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花卉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沼气技术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厨师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机动车维修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医药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科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殡葬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民政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长福经济促进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民政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现代物流与供应链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>
          <w:trHeight w:val="3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装备制造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榕桥经济促进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海西阀门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工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粮油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发改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电子商务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商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乐峰电子商务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商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电子商务促进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商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石材外经贸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商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成品油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商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再生资源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商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石材基地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商务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市农村流通经济组织联合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供销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东田芭乐种植产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供销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烟花爆竹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供销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农村社区综合维修服务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供销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蓬华脐橙专业经济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农业农村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农业电子商务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农业农村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农业生产资料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农业农村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网吧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文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旅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自驾旅游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文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旅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印刷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闻出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广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物业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住建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装饰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住建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建筑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住建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青年商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团市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雕刻工艺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城联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关爱母婴服务行业协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妇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1-08-18T09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5F1A88DAE4FDE98D5AD079F1A02BA</vt:lpwstr>
  </property>
  <property fmtid="{D5CDD505-2E9C-101B-9397-08002B2CF9AE}" pid="3" name="KSOProductBuildVer">
    <vt:lpwstr>2052-11.1.0.10667</vt:lpwstr>
  </property>
</Properties>
</file>