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南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全市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随机抽查事项清单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4"/>
      </w:tblGrid>
      <w:tr>
        <w:trPr>
          <w:trHeight w:val="63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检查事项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年度工作报告报送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“期末净资产合计”是否不低于注册资金数额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年财务收支情况是否向理事会报告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办公地址与登记地址是否一致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按规定设立监事会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按规定建立党组织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依法进行税务登记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按期换届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有专职工作人员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登记证书、印章、财务凭证是否规范齐全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理事（监事）会制度执行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重大事项报告工作落实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是否建立反洗钱和反恐怖融资管理制度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会费管理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经营服务性收费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行政事业性收费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评比达标表彰方面</w:t>
            </w:r>
          </w:p>
        </w:tc>
      </w:tr>
    </w:tbl>
    <w:p>
      <w:pPr>
        <w:pStyle w:val="Normal"/>
        <w:tabs>
          <w:tab w:val="clear" w:pos="420"/>
          <w:tab w:val="right" w:pos="8564" w:leader="none"/>
        </w:tabs>
        <w:spacing w:lineRule="exact" w: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0965</wp:posOffset>
              </wp:positionH>
              <wp:positionV relativeFrom="paragraph">
                <wp:posOffset>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9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7-16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551B3FBA4C27A3C2FAE96D3347E6</vt:lpwstr>
  </property>
  <property fmtid="{D5CDD505-2E9C-101B-9397-08002B2CF9AE}" pid="3" name="KSOProductBuildVer">
    <vt:lpwstr>2052-11.1.0.10578</vt:lpwstr>
  </property>
</Properties>
</file>