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南安市低保家庭安居房建设汇总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06"/>
        <w:gridCol w:w="802"/>
        <w:gridCol w:w="1305"/>
        <w:gridCol w:w="1256"/>
        <w:gridCol w:w="2045"/>
        <w:gridCol w:w="846"/>
      </w:tblGrid>
      <w:tr>
        <w:trPr>
          <w:tblHeader w:val="true"/>
          <w:trHeight w:val="6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人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忠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37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溪美街道莲塘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耀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柳城街道下都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敏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8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林街道松岭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二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9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新镇省东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溪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63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田镇美洋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卓宝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6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翔云镇翔云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魏贵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3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眉山乡大眉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周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0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诗山镇山二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桂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54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蓬华镇黎明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经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3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码头镇东大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足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6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向阳乡郭田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清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52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东镇罗溪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红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5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乐峰镇炉中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凤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4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梅山镇鼎诚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金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9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洪濑镇溪霞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嘉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8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洪梅镇六都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坤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6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美镇青山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锦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54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丰州镇丰州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伟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4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官桥镇漳里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水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5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头镇曾岭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mure</cp:lastModifiedBy>
  <dcterms:modified xsi:type="dcterms:W3CDTF">2021-04-28T09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B052D118145EF8D8F1CE4C65C0D02</vt:lpwstr>
  </property>
  <property fmtid="{D5CDD505-2E9C-101B-9397-08002B2CF9AE}" pid="3" name="KSOProductBuildVer">
    <vt:lpwstr>2052-11.1.0.10356</vt:lpwstr>
  </property>
</Properties>
</file>