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bCs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bCs/>
          <w:color w:val="000000"/>
          <w:kern w:val="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社会组织评估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44"/>
          <w:szCs w:val="32"/>
        </w:rPr>
      </w:pPr>
      <w:r>
        <w:rPr>
          <w:rFonts w:eastAsia="方正仿宋简体" w:cs="Times New Roman"/>
          <w:b/>
          <w:bCs/>
          <w:color w:val="000000"/>
          <w:kern w:val="2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类别：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线 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 会 组 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名称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pacing w:val="21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线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统一社会信用代码</w:t>
      </w:r>
    </w:p>
    <w:p>
      <w:pPr>
        <w:pStyle w:val="Normal"/>
        <w:spacing w:lineRule="exact" w:line="600"/>
        <w:ind w:firstLine="834"/>
        <w:rPr>
          <w:rFonts w:ascii="仿宋_GB2312" w:hAnsi="仿宋_GB2312" w:eastAsia="仿宋_GB2312" w:cs="仿宋_GB2312"/>
          <w:color w:val="000000"/>
          <w:spacing w:val="11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线 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118"/>
          <w:sz w:val="32"/>
          <w:szCs w:val="32"/>
        </w:rPr>
        <w:t xml:space="preserve">法定代表人 </w:t>
      </w:r>
    </w:p>
    <w:p>
      <w:pPr>
        <w:pStyle w:val="Normal"/>
        <w:spacing w:lineRule="exact" w:line="600"/>
        <w:ind w:firstLine="1110"/>
        <w:rPr>
          <w:rFonts w:ascii="仿宋_GB2312" w:hAnsi="仿宋_GB2312" w:eastAsia="仿宋_GB2312" w:cs="仿宋_GB2312"/>
          <w:color w:val="000000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线 30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210"/>
          <w:sz w:val="32"/>
          <w:szCs w:val="32"/>
        </w:rPr>
        <w:t>申报日期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2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1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  安  市  民  政  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按评估申报表所列项目认真填写，内容真实、准确无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填写内容应书写工整，字迹清楚，不得涂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栏内数字，一律用阿拉伯数字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评估申报表一式两份，正本一份，副本两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需要报送的材料应用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装订后，与评估申报表一同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类别是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协会商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行业协会、异地商会和经济促进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学术性社会团体（包括学术和科研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专业性社会团体（包括教育、卫生、文化、体育、法律、宗教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联合性社会团体（包括职业从业者、联谊、公益慈善和其他未列明的社会组织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慈善组织（包括基金会、社会团体和社会服务机构里的慈善组织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社会服务机构（原民办非企业单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评估指标说明：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中最终评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以上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简体" w:cs="Times New Roman"/>
          <w:color w:val="000000"/>
          <w:szCs w:val="32"/>
        </w:rPr>
      </w:pPr>
      <w:r>
        <w:rPr>
          <w:rFonts w:eastAsia="方正仿宋简体" w:cs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基 本 情 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1"/>
        <w:gridCol w:w="2380"/>
        <w:gridCol w:w="354"/>
        <w:gridCol w:w="360"/>
        <w:gridCol w:w="1428"/>
        <w:gridCol w:w="892"/>
        <w:gridCol w:w="1622"/>
        <w:gridCol w:w="29"/>
        <w:gridCol w:w="93"/>
      </w:tblGrid>
      <w:tr>
        <w:trPr>
          <w:trHeight w:val="633" w:hRule="atLeast"/>
        </w:trPr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等级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登记证号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站地址</w:t>
            </w:r>
          </w:p>
        </w:tc>
        <w:tc>
          <w:tcPr>
            <w:tcW w:w="7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主管单位</w:t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评估范围</w:t>
            </w:r>
          </w:p>
        </w:tc>
        <w:tc>
          <w:tcPr>
            <w:tcW w:w="7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次参加评估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参加评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的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时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等级：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8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检结论：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度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格         □基本合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最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        □合格         □基本合格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年度是否被登记管理机关处罚过</w:t>
            </w:r>
          </w:p>
        </w:tc>
        <w:tc>
          <w:tcPr>
            <w:tcW w:w="2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　□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  因</w:t>
            </w:r>
          </w:p>
        </w:tc>
        <w:tc>
          <w:tcPr>
            <w:tcW w:w="7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89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单位根据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建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组织评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指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的规定和《评分细则》的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郑重承诺如下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、严格遵守社会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估的各项要求、规则和纪律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、认真完成本单位的自评，并积极配合评估小组的实地考察工作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特此承诺！                                          </w:t>
            </w:r>
          </w:p>
          <w:p>
            <w:pPr>
              <w:pStyle w:val="Normal"/>
              <w:spacing w:lineRule="exact" w:line="340"/>
              <w:ind w:left="4559" w:hanging="4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（公章）：                      法定代表人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271" w:hRule="atLeast"/>
        </w:trPr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0" w:after="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社会组织自评报告</w:t>
            </w:r>
          </w:p>
          <w:p>
            <w:pPr>
              <w:pStyle w:val="Style17"/>
              <w:spacing w:lineRule="exact" w:line="600" w:before="0" w:after="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（社会组织从基础条件、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  <w:lang w:eastAsia="zh-CN"/>
              </w:rPr>
              <w:t>内部治理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、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工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作绩效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&lt;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业务活动和诚信建设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&gt;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社会评价四方面进行自评总结，可另附纸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418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4:00Z</dcterms:created>
  <dc:creator>南安市民政局</dc:creator>
  <dc:description/>
  <dc:language>en-US</dc:language>
  <cp:lastModifiedBy>Demure</cp:lastModifiedBy>
  <cp:lastPrinted>2021-04-23T15:09:00Z</cp:lastPrinted>
  <dcterms:modified xsi:type="dcterms:W3CDTF">2021-04-23T08:49:28Z</dcterms:modified>
  <cp:revision>74</cp:revision>
  <dc:subject/>
  <dc:title>关于下拨2009年第一季度城乡居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E3DFE3C124B60A0F2AC2FAD06C80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074873424_btnclosed</vt:lpwstr>
  </property>
</Properties>
</file>