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南安市行业协会商会涉企收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调研联合组成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长：郑旭升  市民政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员：陈彬霞  市民政局社会组织管理科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西跃  市民政局社会组织管理科副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翠莲  市民政局社会组织管理科职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朝辉  市发改局综合科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更喜  市财政局综合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圣鹏  市市监局消费者权益保护科科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next w:val="Normal"/>
    <w:qFormat/>
    <w:pPr>
      <w:jc w:val="both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mure</cp:lastModifiedBy>
  <dcterms:modified xsi:type="dcterms:W3CDTF">2021-04-13T09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D368B0AA543A5961D5B0EA4D922EB</vt:lpwstr>
  </property>
  <property fmtid="{D5CDD505-2E9C-101B-9397-08002B2CF9AE}" pid="3" name="KSOProductBuildVer">
    <vt:lpwstr>2052-11.1.0.10356</vt:lpwstr>
  </property>
</Properties>
</file>