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安市行业协会商会涉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合调研形成及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．行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：南安市石材机械辅料产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陶瓷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南安市关爱母婴服务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装备制造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：南安市翔云镇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浙江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南安市消防器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食品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．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开展涉企收费自查自纠工作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程、收费情况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发挥行业自律作用、会费规范减免降费、化解消费维权矛盾纠纷、促进行业发展方面的工作情况、存在问题、意见建议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4-13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9D90890F47D0919AAC76BFE8AC16</vt:lpwstr>
  </property>
  <property fmtid="{D5CDD505-2E9C-101B-9397-08002B2CF9AE}" pid="3" name="KSOProductBuildVer">
    <vt:lpwstr>2052-11.1.0.10356</vt:lpwstr>
  </property>
</Properties>
</file>