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sz w:val="36"/>
          <w:szCs w:val="36"/>
        </w:rPr>
        <w:t>全市性行业协会商会“我为企业减负担”专项行动工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8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pacing w:val="-2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填报单位（盖章）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1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  <w:lang w:val="en-US" w:eastAsia="zh-CN"/>
        </w:rPr>
        <w:t>手机：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  <w:lang w:val="en-US" w:eastAsia="zh-CN"/>
        </w:rPr>
        <w:t>微信：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09"/>
        <w:gridCol w:w="3842"/>
        <w:gridCol w:w="2148"/>
      </w:tblGrid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主要任务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落 实 举 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成果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减免一批收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会费减免举措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减轻企业负担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万元），惠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个）企业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收费项目减免举措（多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的自行增加行数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减轻企业负担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万元），惠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个）企业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减轻企业负担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万元），惠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个）企业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降低一批收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会费标准降低举措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减轻企业负担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万元），惠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个）企业</w:t>
            </w:r>
          </w:p>
        </w:tc>
      </w:tr>
      <w:tr>
        <w:trPr>
          <w:trHeight w:val="13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收费项目收费标准降低举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多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的自行增加行数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减轻企业负担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万元），惠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个）企业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减轻企业负担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万元），惠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个）企业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规范一批收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调整和规范会费收取标准和程序情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减轻企业负担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万元），惠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个）企业</w:t>
            </w:r>
          </w:p>
        </w:tc>
      </w:tr>
      <w:tr>
        <w:trPr>
          <w:trHeight w:val="12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调整和规范其他收费项目收费标准情况（多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的自行增加行数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减轻企业负担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万元），惠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个）企业</w:t>
            </w:r>
          </w:p>
        </w:tc>
      </w:tr>
      <w:tr>
        <w:trPr>
          <w:trHeight w:val="11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减轻企业负担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万元），惠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个）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/>
      </w:pPr>
      <w:r>
        <w:rPr>
          <w:rFonts w:ascii="仿宋_GB2312" w:hAnsi="仿宋_GB2312" w:cs="仿宋_GB2312" w:eastAsia="仿宋_GB2312"/>
          <w:sz w:val="21"/>
          <w:szCs w:val="20"/>
          <w:lang w:eastAsia="zh-CN"/>
        </w:rPr>
        <w:t>（</w:t>
      </w:r>
      <w:r>
        <w:rPr>
          <w:rFonts w:ascii="仿宋_GB2312" w:hAnsi="仿宋_GB2312" w:cs="仿宋_GB2312" w:eastAsia="仿宋_GB2312"/>
          <w:sz w:val="21"/>
          <w:szCs w:val="20"/>
        </w:rPr>
        <w:t>注：表格填写不下的，可另附纸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4-09T00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3D19C92D64CCE82A76918C8E23DEC</vt:lpwstr>
  </property>
  <property fmtid="{D5CDD505-2E9C-101B-9397-08002B2CF9AE}" pid="3" name="KSOProductBuildVer">
    <vt:lpwstr>2052-11.1.0.10356</vt:lpwstr>
  </property>
</Properties>
</file>