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南安市低保家庭安居房建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户主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人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房屋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建筑面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住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（居）委会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left="5356" w:hanging="535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责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5356" w:hanging="535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left="5356" w:hanging="535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责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（市、区）民政局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（市、区）财政局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2349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551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建设前住房照片粘贴处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建设后住房照片粘贴处</w:t>
            </w:r>
          </w:p>
        </w:tc>
      </w:tr>
      <w:tr>
        <w:trPr>
          <w:trHeight w:val="6676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核查情况说明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1121" w:right="15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4-02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55284202428385255790DB7B263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074873424_btnclosed</vt:lpwstr>
  </property>
</Properties>
</file>