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村居家养老服务站（幸福院）运营补助资金分配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6"/>
        <w:gridCol w:w="2976"/>
      </w:tblGrid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补助资金（万元）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溪美街道镇山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柳城街道霞西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林街道白沙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新镇新厅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田镇彭溪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仑苍镇后垵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都镇坪山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都镇坂头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翔云村翔云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眉山乡观音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眉山乡田内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淘镇晨光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淘镇金淘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淘镇中心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诗山镇鳌峰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诗山镇山一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诗山镇前山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东镇荆坑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罗东镇潭溪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乐峰镇炉中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山镇格内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梅山镇埔仔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洪濑镇三林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洪濑镇谯琉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洪梅镇梅溪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洪梅镇洪溪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美镇梅魁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美镇赤岭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霞美镇四黄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霞美镇金山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霞美镇长福村居家养老服务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官桥镇西庄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官桥镇席里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头镇邦吟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头镇上林村农村幸福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exact" w:line="560"/>
        <w:ind w:right="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5T09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